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西北农林科技大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新长城助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奖学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（研究生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办法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激励研究生勤奋学习、潜心科研、勇于创新、积极进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乡村发展基金会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>设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长城助农奖学金。</w:t>
      </w:r>
      <w:r>
        <w:rPr>
          <w:rFonts w:ascii="仿宋_GB2312" w:hAnsi="仿宋_GB2312" w:cs="仿宋_GB2312" w:eastAsia="仿宋_GB2312"/>
          <w:sz w:val="32"/>
          <w:szCs w:val="32"/>
        </w:rPr>
        <w:t>结合我校实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，特制订本办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长城助农奖学资助金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资助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名额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第三条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基本条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Hlk130466785"/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热爱社会主义祖国，拥护中国共产党的领导，遵守宪法和法律，遵守学校规章制度，诚实守信，道德品质优良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在校期间刻苦学习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学业成绩排名位于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无不及格现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ind w:firstLine="641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我校品学兼优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全日制非在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届应届毕业研究生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符合上述基本条件前提下，参评学生在评选学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满足以下条件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</w:t>
      </w:r>
    </w:p>
    <w:p>
      <w:pPr>
        <w:pStyle w:val="Normal"/>
        <w:ind w:firstLine="3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与科技小院、西部计划、研究生助力团等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积极参与农林牧副渔相关社会调研或实践活动，取得一定实践成果，为团队做出一定贡献，获国家级、省级、校级、院级相关表彰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积极参加三农和乡村建设相关领域（含乡村支教）志愿服务活动或公益活动，获得一定服务时长；获得相关奖励表彰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积极参加“科技下乡”“文化下乡”等科普活动，为服务地带来文化宣讲，技术演示，技术支持，为服务地带来相关知识普及和生产生活指导；获服务地好评或表彰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积极搭建“爱农助农”平台，为农户提供电商知识和相关技能支持，协助农户销售农产品，助力农民增收，为乡村经济的发展和农民生活水平的提高贡献智慧和力量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积极参与国家级、省级、校级相关课题和比赛，专业大赛或其他农林牧副渔相关赛事，获得相关项目表彰奖励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在学科相关研究方面取得一定成果，以第一或第二作者身份完成并公开发表与乡村振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三农相关领域的理论实践成果；研究成果被相关部门采纳；推动某项农林牧副渔相关政策实施或优化；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参与实施某项农林牧副渔相关科技成果转化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四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长城助农奖学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每学年评定一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坚持公开、公平、公正、择优的原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报人已经获批的奖学金（不含：学业奖学金）中使用过的科研成果、学科竞赛、创新创业竞赛等奖项，不得</w:t>
      </w:r>
      <w:r>
        <w:rPr>
          <w:rFonts w:ascii="仿宋" w:hAnsi="仿宋" w:cs="仿宋" w:eastAsia="仿宋"/>
          <w:sz w:val="32"/>
          <w:szCs w:val="32"/>
          <w:lang w:eastAsia="zh-CN"/>
        </w:rPr>
        <w:t>重复使用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本办法自印发之日起实施，由研究生工作部负责解释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07:50Z</dcterms:created>
  <dc:creator>Su-xiaoying</dc:creator>
  <dc:description/>
  <dc:language>en-US</dc:language>
  <cp:lastModifiedBy>Su-xiaoying</cp:lastModifiedBy>
  <cp:lastPrinted>2023-10-24T08:55:00Z</cp:lastPrinted>
  <dcterms:modified xsi:type="dcterms:W3CDTF">2023-10-25T01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5FC0C98CD4395AA4A6209D53AB2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