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植保学院研究生会工作人员报名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85"/>
        <w:gridCol w:w="1559"/>
        <w:gridCol w:w="2126"/>
        <w:gridCol w:w="2094"/>
      </w:tblGrid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爱好特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同意调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工作经历及奖励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竞聘职位工作设想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兴趣特长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稿写作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网页制作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演讲口才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织管理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平面设计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摄影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摄像或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DV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制作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唱歌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舞蹈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体育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微信微博运营（其它请自行补充）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5:00Z</dcterms:created>
  <dc:creator>dellpc</dc:creator>
  <dc:description/>
  <dc:language>en-US</dc:language>
  <cp:lastModifiedBy>谢震</cp:lastModifiedBy>
  <cp:lastPrinted>2008-05-08T10:43:00Z</cp:lastPrinted>
  <dcterms:modified xsi:type="dcterms:W3CDTF">2023-09-26T05:4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DA257559D4096A46E01EF6EEBA8E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