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西北农林科技大学植物保护学院本科生海外访学奖学金申请表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75"/>
        <w:gridCol w:w="921"/>
        <w:gridCol w:w="1063"/>
        <w:gridCol w:w="1701"/>
        <w:gridCol w:w="1148"/>
        <w:gridCol w:w="1120"/>
        <w:gridCol w:w="216"/>
        <w:gridCol w:w="965"/>
      </w:tblGrid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通过等级及成绩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绩点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发表学术论文</w:t>
            </w:r>
          </w:p>
        </w:tc>
      </w:tr>
      <w:tr>
        <w:trPr>
          <w:trHeight w:val="7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（</w:t>
            </w:r>
            <w:r>
              <w:rPr/>
              <w:t>SCI</w:t>
            </w:r>
            <w:r>
              <w:rPr/>
              <w:t>论文、</w:t>
            </w:r>
            <w:r>
              <w:rPr/>
              <w:t>EI/</w:t>
            </w:r>
            <w:r>
              <w:rPr/>
              <w:t>一级学报、国内核心期刊、公开发表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位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提供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获批发明专利</w:t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（发明专利、实用新型专利、软件著作权登记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几完成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提供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科竞赛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级别（国家级、省部级、校级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（一等奖、二等奖、三等奖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名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提供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大学生创新创业训练计划项目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（国家级、省级、校级重点、校级一般</w:t>
            </w:r>
            <w:r>
              <w:rPr/>
              <w:t>/</w:t>
            </w:r>
            <w:r>
              <w:rPr/>
              <w:t>院级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参与项目情况（注明为主持人或参与人）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结题情况（优秀、良好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提供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其他获奖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名称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提供相关证明材料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江淑平</cp:lastModifiedBy>
  <dcterms:modified xsi:type="dcterms:W3CDTF">2020-05-21T01:03:00Z</dcterms:modified>
  <cp:revision>42</cp:revision>
  <dc:subject/>
  <dc:title/>
</cp:coreProperties>
</file>