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3"/>
        <w:gridCol w:w="1167"/>
        <w:gridCol w:w="180"/>
        <w:gridCol w:w="354"/>
        <w:gridCol w:w="6"/>
        <w:gridCol w:w="844"/>
        <w:gridCol w:w="416"/>
        <w:gridCol w:w="415"/>
        <w:gridCol w:w="20"/>
        <w:gridCol w:w="105"/>
        <w:gridCol w:w="720"/>
        <w:gridCol w:w="25"/>
        <w:gridCol w:w="74"/>
        <w:gridCol w:w="801"/>
        <w:gridCol w:w="720"/>
        <w:gridCol w:w="180"/>
        <w:gridCol w:w="68"/>
        <w:gridCol w:w="112"/>
        <w:gridCol w:w="1589"/>
      </w:tblGrid>
      <w:tr>
        <w:trPr>
          <w:trHeight w:val="23" w:hRule="atLeast"/>
        </w:trPr>
        <w:tc>
          <w:tcPr>
            <w:tcW w:w="880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植物保护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度本科生教学工作量统计表</w:t>
            </w:r>
          </w:p>
        </w:tc>
      </w:tr>
      <w:tr>
        <w:trPr>
          <w:trHeight w:val="39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5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系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理论课教学工作量情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理论学时数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班级（以理论课教学班为单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双语或全英文课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（若是，请写明）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实验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实验学时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班级（以实验课教学班为单位）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实践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周数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带实习班级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毕业论文（设计）及毕业生产实习工作量情况 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植保专业只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毕业生、制药专业只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开题天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植保专业本科生毕业论文人数及姓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答辩天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评阅天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中期检查天数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制药工程专业本科生毕业设计人数及姓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及毕业生产实习负责人情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届）</w:t>
            </w:r>
          </w:p>
        </w:tc>
      </w:tr>
      <w:tr>
        <w:trPr>
          <w:trHeight w:val="860" w:hRule="atLeast"/>
        </w:trPr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公共选修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次</w:t>
            </w:r>
          </w:p>
        </w:tc>
        <w:tc>
          <w:tcPr>
            <w:tcW w:w="1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人数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开出版教材情况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材级别（国家级、省部级等）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编、副主编、参编、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　    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大学生科创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highlight w:val="yellow"/>
              </w:rPr>
              <w:t>年结题）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性质（国家级、校重点、校一般）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以第一作者发表教改论文情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highlight w:val="yellow"/>
              </w:rPr>
              <w:t>年见刊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刊号</w:t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导本科生发表学术论文情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highlight w:val="yellow"/>
              </w:rPr>
              <w:t>年见刊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刊号</w:t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：本表根据个人情况可作变动，此页不够可加附页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lenovo</dc:creator>
  <dc:description/>
  <cp:keywords/>
  <dc:language>en-US</dc:language>
  <cp:lastModifiedBy>Lenovo</cp:lastModifiedBy>
  <cp:lastPrinted>2017-12-18T10:09:00Z</cp:lastPrinted>
  <dcterms:modified xsi:type="dcterms:W3CDTF">2022-12-12T01:56:00Z</dcterms:modified>
  <cp:revision>9</cp:revision>
  <dc:subject/>
  <dc:title>植物保护学院2009年度教学工作量统计表（教师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2D1E0F84D4E9888A21D31748363E5</vt:lpwstr>
  </property>
  <property fmtid="{D5CDD505-2E9C-101B-9397-08002B2CF9AE}" pid="3" name="KSOProductBuildVer">
    <vt:lpwstr>2052-11.1.0.11115</vt:lpwstr>
  </property>
</Properties>
</file>