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从未主持过国家自然基金项目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国家自然基金项目评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题目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申请类别：             </w:t>
      </w:r>
      <w:r>
        <w:rPr>
          <w:rFonts w:eastAsia="仿宋_GB2312" w:cs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仿宋_GB2312"/>
          <w:sz w:val="28"/>
          <w:szCs w:val="28"/>
        </w:rPr>
        <w:t>申请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（课题组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对该项目进行多次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对该项目进行多次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外专家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对该项目把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科研秘书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对该项目进行形式审查，可以上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（所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00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dc:language>en-US</dc:language>
  <cp:lastModifiedBy>刘淼</cp:lastModifiedBy>
  <dcterms:modified xsi:type="dcterms:W3CDTF">2022-10-27T09:27:46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CB1E70244050AC7415B62D3A95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