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4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52"/>
        <w:gridCol w:w="2205"/>
        <w:gridCol w:w="1451"/>
        <w:gridCol w:w="1336"/>
        <w:gridCol w:w="965"/>
      </w:tblGrid>
      <w:tr>
        <w:trPr>
          <w:trHeight w:val="585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植物保护学院学生创新能力评定表</w:t>
            </w:r>
          </w:p>
        </w:tc>
      </w:tr>
      <w:tr>
        <w:trPr>
          <w:trHeight w:val="585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学术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学报、国内核心期刊、公开发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提交的相关材料见文件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批发明专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（发明专利、实用新型专利、软件著作权登记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完成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（国家级、省部级、校级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（一等奖、二等奖、三等奖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生创新创业训练计划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（国家级、省级、校级重点、校级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与项目情况（注明为主持人或参与人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题情况（优秀、良好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服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军入伍服兵役、国家级志愿公益活动、义务支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期限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型学术会议志愿服务等省部级大型志愿公益活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社会服务种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明材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2:00Z</dcterms:created>
  <dc:creator>Microsoft</dc:creator>
  <dc:description/>
  <cp:keywords/>
  <dc:language>en-US</dc:language>
  <cp:lastModifiedBy>Lenovo</cp:lastModifiedBy>
  <cp:lastPrinted>2019-09-09T16:11:00Z</cp:lastPrinted>
  <dcterms:modified xsi:type="dcterms:W3CDTF">2022-09-15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