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 xml:space="preserve">级本校生源研究生新生行李存放通知单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级本校生源研究生新生行李存放通知单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2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注：请学生持本人身份证和本通知单，到行李存放学生公寓楼值班室办理行李存放手续，</w:t>
      </w:r>
      <w:r>
        <w:rPr>
          <w:rFonts w:ascii="仿宋" w:hAnsi="仿宋" w:cs="仿宋" w:eastAsia="仿宋"/>
          <w:b/>
          <w:bCs/>
          <w:sz w:val="32"/>
          <w:szCs w:val="32"/>
        </w:rPr>
        <w:t>贵重物品请自行保管</w:t>
      </w:r>
      <w:r>
        <w:rPr>
          <w:rFonts w:ascii="仿宋" w:hAnsi="仿宋" w:cs="仿宋" w:eastAsia="仿宋"/>
          <w:sz w:val="32"/>
          <w:szCs w:val="32"/>
        </w:rPr>
        <w:t xml:space="preserve">。本通知单交值班室楼管员保存。  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2-06-16T0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47A7DC374C73A2441EC8949BC9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