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AutoBVT</cp:lastModifiedBy>
  <cp:lastPrinted>2016-11-14T08:48:00Z</cp:lastPrinted>
  <dcterms:modified xsi:type="dcterms:W3CDTF">2018-04-18T06:11:00Z</dcterms:modified>
  <cp:revision>31</cp:revision>
  <dc:subject/>
  <dc:title>西北农林科技大学本科课程考试命题审批表</dc:title>
</cp:coreProperties>
</file>