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本科生考试成绩更正审批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8"/>
        <w:gridCol w:w="952"/>
        <w:gridCol w:w="711"/>
        <w:gridCol w:w="857"/>
        <w:gridCol w:w="735"/>
        <w:gridCol w:w="1009"/>
        <w:gridCol w:w="577"/>
        <w:gridCol w:w="205"/>
        <w:gridCol w:w="1396"/>
        <w:gridCol w:w="10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错误成绩（注明平时、期中、期末、实验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错率（％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主管院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院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错率为教师讲授本门课程成绩出错学生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总数；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为教学事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教师所在学院负责审核相关证明材料（试卷或论文、作业等），确保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办理完毕，在教务处登记并送教务处、学生所在学院、教师所在学院各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5:00Z</dcterms:created>
  <dc:creator>微软用户</dc:creator>
  <dc:description/>
  <cp:keywords/>
  <dc:language>en-US</dc:language>
  <cp:lastModifiedBy>王元帝</cp:lastModifiedBy>
  <cp:lastPrinted>2006-03-21T10:51:00Z</cp:lastPrinted>
  <dcterms:modified xsi:type="dcterms:W3CDTF">2014-12-30T03:46:00Z</dcterms:modified>
  <cp:revision>12</cp:revision>
  <dc:subject/>
  <dc:title>普通本科生考试成绩更正审批表</dc:title>
</cp:coreProperties>
</file>