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本科生毕业体检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69"/>
        <w:gridCol w:w="2268"/>
        <w:gridCol w:w="1114"/>
        <w:gridCol w:w="1579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   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   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0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1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92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与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风景园林艺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2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5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3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新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草业与草原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完美才精彩</cp:lastModifiedBy>
  <dcterms:modified xsi:type="dcterms:W3CDTF">2019-05-29T14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