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论文需提交材料清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立题审批表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</w:t>
      </w:r>
      <w:bookmarkStart w:id="0" w:name="OLE_LINK1"/>
      <w:r>
        <w:rPr>
          <w:sz w:val="21"/>
          <w:szCs w:val="21"/>
        </w:rPr>
        <w:t>在附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中下载</w:t>
      </w:r>
      <w:bookmarkEnd w:id="0"/>
      <w:r>
        <w:rPr>
          <w:sz w:val="21"/>
          <w:szCs w:val="21"/>
        </w:rPr>
        <w:t>并填写相关内容，注意日期需填写在开题时间。交电子版、纸质版各一份，纸质版需指导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任务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自行在附件</w:t>
      </w:r>
      <w:r>
        <w:rPr>
          <w:sz w:val="21"/>
          <w:szCs w:val="21"/>
        </w:rPr>
        <w:t>5</w:t>
      </w:r>
      <w:r>
        <w:rPr>
          <w:sz w:val="21"/>
          <w:szCs w:val="21"/>
        </w:rPr>
        <w:t>中下载并填写相关内容。交电子版、纸质版各一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开题报告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>（注：如果毕业论文（设计）中途更换题目，请填写换题申请表（附件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，并附换题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。即换题前后的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项应同时留存毕业论文（设计）负责老师处，原则上从换题到答辩的时间不少于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个月。）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毕业论文打分表（指导教师用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在教学办公室领取（每位学生一份），交由指导教师填写相关内容。交电子版、纸质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，纸质版需指导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毕业论文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个学生交普通装订的纸质版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（答辩结束论文修改完毕后，学生根据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的装订要求套印装订成册。每位学生交纸质版、电子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给毕业论文负责教师。）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英文翻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不少于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英文单词。每位学生交纸质版、电子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11"/>
        <w:rPr/>
      </w:pPr>
      <w:r>
        <w:rPr>
          <w:b/>
          <w:sz w:val="21"/>
          <w:szCs w:val="21"/>
        </w:rPr>
        <w:t>如果没有中途换题申请或答辩时评委要求更改，各种附表中的论文题目请注意保持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4:00Z</dcterms:created>
  <dc:creator>lenovo</dc:creator>
  <dc:description/>
  <cp:keywords/>
  <dc:language>en-US</dc:language>
  <cp:lastModifiedBy>江淑平</cp:lastModifiedBy>
  <cp:lastPrinted>2012-06-06T15:07:00Z</cp:lastPrinted>
  <dcterms:modified xsi:type="dcterms:W3CDTF">2019-05-16T01:33:00Z</dcterms:modified>
  <cp:revision>31</cp:revision>
  <dc:subject/>
  <dc:title>2009届本科毕业生毕业论文答辩</dc:title>
</cp:coreProperties>
</file>