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6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6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eastAsia="zh-CN"/>
        </w:rPr>
        <w:t>××××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科研实验室安全隐患整改台账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实验室负责人（签字）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单位主管领导（签字）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单位盖章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1692"/>
        <w:gridCol w:w="1275"/>
        <w:gridCol w:w="5103"/>
        <w:gridCol w:w="2738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房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隐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整改完成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整改完成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预计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正在整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正在整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正在整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>重要说明：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 xml:space="preserve">1.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正在整改”的安全隐患，需要提交整改方案作为本表附件；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将本表中对应房间的《科研实验室安全检查表》作为附件一并提交；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本表将作为以后实验室安全检查工作开展主要依据，请单位与实验室妥善保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cp:keywords/>
  <dc:language>en-US</dc:language>
  <cp:lastModifiedBy>王波</cp:lastModifiedBy>
  <dcterms:modified xsi:type="dcterms:W3CDTF">2019-04-19T01:55:00Z</dcterms:modified>
  <cp:revision>3</cp:revision>
  <dc:subject/>
  <dc:title/>
</cp:coreProperties>
</file>