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  <w:lang w:val="en-US" w:eastAsia="zh-CN"/>
        </w:rPr>
        <w:t>2019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lang w:val="en-US" w:eastAsia="zh-CN"/>
        </w:rPr>
        <w:t>届制药工程专业本科毕业论文（设计）中期考核分组名单</w:t>
      </w:r>
    </w:p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033"/>
        <w:gridCol w:w="1515"/>
        <w:gridCol w:w="1552"/>
        <w:gridCol w:w="1406"/>
        <w:gridCol w:w="1332"/>
      </w:tblGrid>
      <w:tr>
        <w:trPr>
          <w:trHeight w:val="285" w:hRule="atLeast"/>
        </w:trPr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学生名单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学生名单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1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3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艳飞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3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婷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4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安琪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2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朝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5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艺蒙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2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超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6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三兴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1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6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彧开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4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启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0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汇汝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5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平强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4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1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葸晓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1033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殷龙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0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路潘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0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兰琪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6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金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4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英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5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忠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3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焱杰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2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璐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6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新昌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5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苗苗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2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晓武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0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1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茹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6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志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2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恒山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1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梦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6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泾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1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成香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2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嘉诚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3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泽清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3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毛龙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5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3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昕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2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科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0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鸿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5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丽雅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4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雨欣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3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鹏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4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琴塔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1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亚莉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5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4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思贤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031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佳镕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1T00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