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植物保护学院研究生奖学金评定打分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类别（博（硕）士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  <w:u w:val="single"/>
        </w:rPr>
        <w:t>姓名             专业年级              指导教师</w:t>
      </w:r>
      <w:r>
        <w:rPr/>
        <w:t xml:space="preserve">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60"/>
        <w:gridCol w:w="5792"/>
      </w:tblGrid>
      <w:tr>
        <w:trPr>
          <w:trHeight w:val="742" w:hRule="atLeast"/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7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成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评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获得荣誉加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总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（导师签名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11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业成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整体加权平均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*4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研究生管理办公室审核（签名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324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业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得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列出论文题目、发表刊物、卷、期号，以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I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奖项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批专利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总得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点审核（签名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发表论文需附论文首页复印件、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收录证明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获得荣誉、科研方面的加分必须提供相应的证明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7:00Z</dcterms:created>
  <dc:creator>Administrator</dc:creator>
  <dc:description/>
  <cp:keywords/>
  <dc:language>en-US</dc:language>
  <cp:lastModifiedBy>user</cp:lastModifiedBy>
  <dcterms:modified xsi:type="dcterms:W3CDTF">2016-09-21T07:54:00Z</dcterms:modified>
  <cp:revision>4</cp:revision>
  <dc:subject/>
  <dc:title>植物保护学院研究生国家奖学金评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