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北农林科技大学植保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9</w:t>
      </w:r>
      <w:r>
        <w:rPr>
          <w:rFonts w:ascii="黑体;SimHei" w:hAnsi="黑体;SimHei" w:eastAsia="黑体;SimHei"/>
          <w:sz w:val="36"/>
        </w:rPr>
        <w:t>届制药专业本科生</w:t>
      </w:r>
      <w:r>
        <w:rPr/>
        <w:t>毕业论文题目征集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74"/>
        <w:gridCol w:w="735"/>
        <w:gridCol w:w="1261"/>
        <w:gridCol w:w="1265"/>
        <w:gridCol w:w="3568"/>
      </w:tblGrid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31:00Z</dcterms:created>
  <dc:creator>朱明旗</dc:creator>
  <dc:description/>
  <cp:keywords/>
  <dc:language>en-US</dc:language>
  <cp:lastModifiedBy>jiang shuping</cp:lastModifiedBy>
  <cp:lastPrinted>2008-03-24T09:38:00Z</cp:lastPrinted>
  <dcterms:modified xsi:type="dcterms:W3CDTF">2018-05-07T08:07:00Z</dcterms:modified>
  <cp:revision>39</cp:revision>
  <dc:subject/>
  <dc:title>关于征集2001届本科生毕业实习论文题目的</dc:title>
</cp:coreProperties>
</file>