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附件</w:t>
      </w:r>
      <w:r>
        <w:rPr>
          <w:rFonts w:eastAsia="仿宋_GB2312;Malgun Gothic Semilight" w:ascii="仿宋_GB2312;Malgun Gothic Semilight" w:hAnsi="仿宋_GB2312;Malgun Gothic Semilight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任务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，原则上从换题到答辩的时间不少于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个月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毕业论文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交普通装订的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学生根据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装订要求套印装订成册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给毕业论文负责教师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英文翻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英文单词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 w:val="21"/>
          <w:szCs w:val="21"/>
        </w:rPr>
        <w:t>如果没有中途换题申请或答辩评委要求更改，各种附表中的论文题目请注意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jiang shuping</cp:lastModifiedBy>
  <cp:lastPrinted>2012-06-06T15:07:00Z</cp:lastPrinted>
  <dcterms:modified xsi:type="dcterms:W3CDTF">2018-05-17T07:06:00Z</dcterms:modified>
  <cp:revision>28</cp:revision>
  <dc:subject/>
  <dc:title>2009届本科毕业生毕业论文答辩</dc:title>
</cp:coreProperties>
</file>