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附件</w:t>
      </w:r>
      <w:r>
        <w:rPr>
          <w:rFonts w:eastAsia="仿宋_GB2312;Malgun Gothic Semilight" w:ascii="仿宋_GB2312;Malgun Gothic Semilight" w:hAnsi="仿宋_GB2312;Malgun Gothic Semilight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设计需提交材料清单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立题审批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从在附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中自行下载并填写相关内容，注意日期需填写在开题时间。交电子版、纸质版各一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任务书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从附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中自行下载并填写相关内容。交电子版、纸质版各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开题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bookmarkStart w:id="0" w:name="_Hlk514332940"/>
      <w:bookmarkEnd w:id="0"/>
      <w:r>
        <w:rPr>
          <w:b/>
          <w:sz w:val="21"/>
          <w:szCs w:val="21"/>
        </w:rPr>
        <w:t>（注：如果毕业论文（设计）中途更换题目，请填写换题申请表（附件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，并附换题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。即换题前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应同时留存毕业论文（设计）负责老师处，原则上从换题到答辩的时间不少于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个月。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bookmarkStart w:id="1" w:name="_Hlk514332940"/>
      <w:bookmarkEnd w:id="1"/>
      <w:r>
        <w:rPr>
          <w:sz w:val="21"/>
          <w:szCs w:val="21"/>
        </w:rPr>
        <w:t>4</w:t>
      </w:r>
      <w:r>
        <w:rPr>
          <w:sz w:val="21"/>
          <w:szCs w:val="21"/>
        </w:rPr>
        <w:t>．中期进展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从附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中自行下载并填写相关内容。交电子版、纸质版各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毕业设计打分表（指导教师用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在教学办公室领取（每位学生一份），交由指导教师填写相关内容。交电子版、纸质版各一份，纸质版需指导教师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毕业设计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个学生交普通装订的纸质版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（答辩结束论文修改完毕后，学生根据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装订要求套印装订成册。每位学生交纸质版、电子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交给毕业论文负责教师。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不少于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字的中英文翻译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位学生交纸质版、电子版各一份。</w:t>
      </w:r>
    </w:p>
    <w:p>
      <w:pPr>
        <w:pStyle w:val="Normal"/>
        <w:snapToGrid w:val="false"/>
        <w:spacing w:lineRule="auto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11"/>
        <w:rPr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如果没有中途换题申请或答辩评委要求更改，各种附表中的论文题目请注意保持一致。</w:t>
      </w:r>
    </w:p>
    <w:p>
      <w:pPr>
        <w:pStyle w:val="Normal"/>
        <w:snapToGrid w:val="false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4:00Z</dcterms:created>
  <dc:creator>lenovo</dc:creator>
  <dc:description/>
  <cp:keywords/>
  <dc:language>en-US</dc:language>
  <cp:lastModifiedBy>jiang shuping</cp:lastModifiedBy>
  <cp:lastPrinted>2009-06-04T18:48:00Z</cp:lastPrinted>
  <dcterms:modified xsi:type="dcterms:W3CDTF">2018-05-17T07:07:00Z</dcterms:modified>
  <cp:revision>25</cp:revision>
  <dc:subject/>
  <dc:title>2009届制药工程专业本科毕业生毕业设计答辩</dc:title>
</cp:coreProperties>
</file>