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北农林科技大学植物保护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（盖章）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5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学院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组长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签名：                         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本表一式三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并附变更题目后开题材料（开题报告、开题审批表、任务书）三份，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指导教师、学生处各留存一份。学院（小组）意见根据学院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实际管理体系确定签字人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8:00Z</dcterms:created>
  <dc:creator>微软用户</dc:creator>
  <dc:description/>
  <cp:keywords/>
  <dc:language>en-US</dc:language>
  <cp:lastModifiedBy>shuping jiang</cp:lastModifiedBy>
  <cp:lastPrinted>2018-03-19T15:08:00Z</cp:lastPrinted>
  <dcterms:modified xsi:type="dcterms:W3CDTF">2018-03-19T07:18:00Z</dcterms:modified>
  <cp:revision>3</cp:revision>
  <dc:subject/>
  <dc:title>附件3</dc:title>
</cp:coreProperties>
</file>