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033"/>
        <w:gridCol w:w="1515"/>
        <w:gridCol w:w="1552"/>
        <w:gridCol w:w="1406"/>
        <w:gridCol w:w="1332"/>
      </w:tblGrid>
      <w:tr>
        <w:trPr>
          <w:trHeight w:val="285" w:hRule="atLeast"/>
        </w:trPr>
        <w:tc>
          <w:tcPr>
            <w:tcW w:w="241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一组学生名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5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学生名单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29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益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培锌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乐乐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鑫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0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东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琳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佳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青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1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芸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姗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静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娜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海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娇娇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天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飞雨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2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日旭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3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3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夏鋆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3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39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立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1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2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琦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3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4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莲莲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5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6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若乔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7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8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彬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49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梦霞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2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雨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3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晴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4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彤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5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会霞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6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10357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丽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28T07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