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西北农林科技大学监考规则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主考、监考教师，必须提前</w:t>
      </w:r>
      <w:r>
        <w:rPr>
          <w:b/>
          <w:sz w:val="24"/>
        </w:rPr>
        <w:t>15</w:t>
      </w:r>
      <w:r>
        <w:rPr>
          <w:b/>
          <w:sz w:val="24"/>
        </w:rPr>
        <w:t>分钟到达指定考场，并于考试开始前顺序完成下列工作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．检查考场座位及有关设备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．在黑板上书写监考教师姓名、举报电话举报信箱</w:t>
      </w:r>
      <w:r>
        <w:rPr>
          <w:b/>
          <w:sz w:val="24"/>
        </w:rPr>
        <w:t>3</w:t>
      </w:r>
      <w:r>
        <w:rPr>
          <w:b/>
          <w:sz w:val="24"/>
        </w:rPr>
        <w:t>．布置座位号码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．组织考生对号入座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．查验学生证，检查清理禁带物品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．考试开始前</w:t>
      </w:r>
      <w:r>
        <w:rPr>
          <w:b/>
          <w:sz w:val="24"/>
        </w:rPr>
        <w:t>5</w:t>
      </w:r>
      <w:r>
        <w:rPr>
          <w:b/>
          <w:sz w:val="24"/>
        </w:rPr>
        <w:t>分钟当众启封试卷袋，清点试卷，发卷，发卷时卷面反扣于桌面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考试开始后，指令考生翻转试卷，先填写班级、学号及姓名，然后答题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考试开始</w:t>
      </w:r>
      <w:r>
        <w:rPr>
          <w:b/>
          <w:sz w:val="24"/>
        </w:rPr>
        <w:t>15</w:t>
      </w:r>
      <w:r>
        <w:rPr>
          <w:b/>
          <w:sz w:val="24"/>
        </w:rPr>
        <w:t>分钟后考生不得进入考场，此时监考人员逐一清点考生人数，登记缺考考生的专业年级及姓名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考试期间，监考人员一般不得解答题意。若考生对试题字迹不清楚而提问时，应当众说明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监考人员要具备高度的责任心，为人师表，坚守岗位，严格执行考试规则，认真做好考场的监督及检查工作。不得擅离职守，不得在考场内看书、看报、闲谈、吸烟或做与考试无关的事情。对监考不认真负责或失职造成不良后果者，将追究当事人责任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六、监考人员应集中精力，忠于职守，秉公尽责，</w:t>
      </w:r>
      <w:r>
        <w:rPr>
          <w:rFonts w:ascii="宋体;SimSun" w:hAnsi="宋体;SimSun" w:cs="宋体;SimSun"/>
          <w:b/>
          <w:sz w:val="24"/>
        </w:rPr>
        <w:t>发现有违纪或作弊意向学生应及时制止；</w:t>
      </w:r>
      <w:r>
        <w:rPr>
          <w:b/>
          <w:sz w:val="24"/>
        </w:rPr>
        <w:t>一旦发现考试违纪或考试作弊者，应当即宣布取消其考试资格，认真做好考场记录，详实记录考试违纪或作弊的事实，经主考教师签字（考试作弊的必须连同作弊物证、作废试卷）送交教务处考场办公室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七、考试时间一般为</w:t>
      </w:r>
      <w:r>
        <w:rPr>
          <w:b/>
          <w:sz w:val="24"/>
        </w:rPr>
        <w:t>2</w:t>
      </w:r>
      <w:r>
        <w:rPr>
          <w:b/>
          <w:sz w:val="24"/>
        </w:rPr>
        <w:t>个小时，有特殊要求的课程可适当调整。监考人员要注意掌握考试时间，并于考试结束前</w:t>
      </w: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15</w:t>
      </w:r>
      <w:r>
        <w:rPr>
          <w:b/>
          <w:sz w:val="24"/>
        </w:rPr>
        <w:t>分钟时提醒考生。监考人员不得擅自拖延或提前考试时间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八、考试过程中按“一人定位监控，一人走位巡查”方式监考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九、考试宣布结束后，指令考生立即停止答题，整理试卷，卷面反扣于桌面，一名监考负责将试卷、草稿纸一并收回，另一名监考负责维持考场秩序。收卷后要认真清点，查验试卷份数是否与实考人数相符，确凿无误后才可允许考生离开考场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、各考场责任监考负责填写考场记录，考试结束后立即送交考场办公室存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8:00Z</dcterms:created>
  <dc:creator>微软用户</dc:creator>
  <dc:description/>
  <cp:keywords/>
  <dc:language>en-US</dc:language>
  <cp:lastModifiedBy>微软用户</cp:lastModifiedBy>
  <dcterms:modified xsi:type="dcterms:W3CDTF">2010-01-12T04:53:00Z</dcterms:modified>
  <cp:revision>3</cp:revision>
  <dc:subject/>
  <dc:title>西北农林科技大学监考规则 </dc:title>
</cp:coreProperties>
</file>