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00" w:before="312" w:after="312"/>
        <w:ind w:firstLine="549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西北农林科技大学植物保护学院教师调课管理办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适应学分制发展的需要，稳定教学秩序，保证教学质量，根据教学计划的整体安排，合理安排各项教学活动，制订本办法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课（包括室内实验课，不包括教学实习如田间调查等）是指因故改变上课时间、地点、更换任课教师、停止原定的全部或部分课程教学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表排定后，一般不得变动。遇有下列特殊情况方可申请调课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 </w:t>
      </w:r>
      <w:r>
        <w:rPr>
          <w:rFonts w:ascii="宋体;SimSun" w:hAnsi="宋体;SimSun" w:cs="宋体;SimSun"/>
          <w:kern w:val="0"/>
          <w:sz w:val="24"/>
        </w:rPr>
        <w:t>因教学计划调整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因教务运行系统造成的上课时间或教室冲突等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学校重大活动。学生必须参加的全校性、全院性活动，必须占用上课时间时，学校、学院统一调课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教师参加其他必要的教学、科研活动以及因公出差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6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教师因病、因事请假，该课程组其他老师因故不能上课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教师工作岗位变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遇有下列情况不予调课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校外兼职与本科生课程冲突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攻读学位与本科生课程冲突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其它课程与本科生课程冲突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调课率是衡量教学秩序稳定以及管理水平的指标之一。严格控制调课次数，教师调课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调课学时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师教学学时数总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为对教师年终考核的重要指标。每学期教师调课率超过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者，年终考核不能评优；调课率超过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者，下一学年原则上不安排教学任务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调课程序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首先由任课教师到学院教学管理办公室填写《调停课申请单》，然后由教学院长签字同意后，由任课教师报送教务处审批。按照有关规定，调课申请必须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以上报教务处审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因故不能亲自办理调停课手续者，应采取电话或其他方式委托他人办理调停课手续并通知授课班级，擅自停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年终考核不能评优；停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下一学年不安排教学任务；停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以上（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），调离教师岗位。此外，凡是擅自停课者，一律按学校有关教学事故处理办法追究当事人责任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特殊突发事件，未办理调停课手续，擅自变动上课时间和地点，或擅自调停课后采取先斩后奏者，一律按擅自停课处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47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调课的通知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540"/>
        <w:jc w:val="left"/>
        <w:outlineLvl w:val="0"/>
        <w:rPr/>
      </w:pPr>
      <w:r>
        <w:rPr>
          <w:rFonts w:ascii="宋体;SimSun" w:hAnsi="宋体;SimSun" w:cs="宋体;SimSun"/>
          <w:kern w:val="0"/>
          <w:sz w:val="24"/>
        </w:rPr>
        <w:t>调课的通知以“谁主张，谁通知” 的原则，任课教师提出的调课申请由任课教师通知到有关班级或每一个学生；学校或学院提出的调课申请，由学校或学院通知教学秘书转达到每一个学生，并告知学生调课的原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调课的检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学院在学期中和期末对本院教师的调课情况进行全面检查，并检查结果予以公布，作为年度考核的依据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附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2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办法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开始执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2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办法由植保学院教学办公室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8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0:00Z</dcterms:created>
  <dc:creator>lenovo</dc:creator>
  <dc:description/>
  <cp:keywords/>
  <dc:language>en-US</dc:language>
  <cp:lastModifiedBy>lenovo</cp:lastModifiedBy>
  <dcterms:modified xsi:type="dcterms:W3CDTF">2010-08-24T09:32:00Z</dcterms:modified>
  <cp:revision>8</cp:revision>
  <dc:subject/>
  <dc:title>植保〔2010〕 号</dc:title>
</cp:coreProperties>
</file>