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联合培养学生申请学历学位审批表</w:t>
      </w:r>
    </w:p>
    <w:tbl>
      <w:tblPr>
        <w:tblW w:w="9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1"/>
        <w:gridCol w:w="434"/>
        <w:gridCol w:w="271"/>
        <w:gridCol w:w="180"/>
        <w:gridCol w:w="1515"/>
        <w:gridCol w:w="675"/>
        <w:gridCol w:w="1395"/>
        <w:gridCol w:w="690"/>
        <w:gridCol w:w="2009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外大学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外专业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已获取国外大学学历及学位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我校原专业学习期间有无不及格课程，如有请如实填写不及格课程名称及学分</w:t>
            </w:r>
          </w:p>
        </w:tc>
        <w:tc>
          <w:tcPr>
            <w:tcW w:w="6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合作与交流处审核意见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该生在国外大学获取的学历学位证书是否真实有效：               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该生在国外大学获取的成绩单是否真实有效：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8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主管处长签字：             日期：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1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系教学管理部门审核意见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该生在校期间有无记过以上纪律处分：               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该生是否已修满教学计划中规定的课程及学分：       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该生是否已完成毕业论文及答辩：                   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是否同意授予该生学历证书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是否同意授予该生学位证书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主管院长签字：             日期：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（学院公章） </w:t>
            </w:r>
          </w:p>
        </w:tc>
      </w:tr>
      <w:tr>
        <w:trPr>
          <w:trHeight w:val="2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处审核意见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ind w:firstLine="374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18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主管处长签字：           日期：   </w:t>
            </w:r>
          </w:p>
          <w:p>
            <w:pPr>
              <w:pStyle w:val="Normal"/>
              <w:widowControl/>
              <w:ind w:right="440" w:firstLine="429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29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该表一式三份，教务处、所在院系、学生本人各一份；</w:t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学生须出示已获对方大学学历学位证书原件；</w:t>
      </w:r>
    </w:p>
    <w:p>
      <w:pPr>
        <w:pStyle w:val="Normal"/>
        <w:ind w:left="420" w:hanging="0"/>
        <w:rPr/>
      </w:pPr>
      <w:r>
        <w:rPr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学生须附由国外大学教务部门出具的官方成绩单（密封件两份、复印件一份及中文翻译件）及在国外大学所学全部课程的课程描述（中英文对照件）；</w:t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学生须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底前将由新华社图片社采集的蓝底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寸证件照（整版）交学院教学办公室。</w:t>
      </w:r>
    </w:p>
    <w:sectPr>
      <w:headerReference w:type="default" r:id="rId2"/>
      <w:type w:val="nextPage"/>
      <w:pgSz w:w="11906" w:h="16838"/>
      <w:pgMar w:left="1260" w:right="119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微软用户</dc:creator>
  <dc:description/>
  <dc:language>en-US</dc:language>
  <cp:lastModifiedBy>王宏</cp:lastModifiedBy>
  <cp:lastPrinted>2016-05-31T17:17:00Z</cp:lastPrinted>
  <dcterms:modified xsi:type="dcterms:W3CDTF">2016-06-03T01:53:00Z</dcterms:modified>
  <cp:revision>2</cp:revision>
  <dc:subject/>
  <dc:title>西北农林科技大学联合培养学生申请学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