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植物保护学院课程教学档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使用教材基本情况统计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-- 20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课程编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课堂教学使用教材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0"/>
        <w:gridCol w:w="1595"/>
        <w:gridCol w:w="2863"/>
      </w:tblGrid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教材类型指自编教材、区域教材、规划教材、</w:t>
      </w:r>
      <w:r>
        <w:rPr/>
        <w:t>21</w:t>
      </w:r>
      <w:r>
        <w:rPr/>
        <w:t>世纪教材或教材获奖情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/>
        <w:t>实验课使用教材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93"/>
        <w:gridCol w:w="1513"/>
        <w:gridCol w:w="2719"/>
      </w:tblGrid>
      <w:tr>
        <w:trPr>
          <w:trHeight w:val="4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/>
        <w:t>注：教材类型指自编教材、区域教材、规划教材、</w:t>
      </w:r>
      <w:r>
        <w:rPr/>
        <w:t>21</w:t>
      </w:r>
      <w:r>
        <w:rPr/>
        <w:t>世纪教材或教材获奖情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/>
        <w:t>主要参考书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75"/>
        <w:gridCol w:w="2166"/>
        <w:gridCol w:w="2587"/>
        <w:gridCol w:w="15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8:00Z</dcterms:created>
  <dc:creator>ICBC</dc:creator>
  <dc:description/>
  <cp:keywords/>
  <dc:language>en-US</dc:language>
  <cp:lastModifiedBy>lenovo</cp:lastModifiedBy>
  <dcterms:modified xsi:type="dcterms:W3CDTF">2010-08-24T02:43:00Z</dcterms:modified>
  <cp:revision>10</cp:revision>
  <dc:subject/>
  <dc:title>植物保护学院课程教学档案</dc:title>
</cp:coreProperties>
</file>