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提交教学档案内容及要求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提交成绩登记单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sz w:val="28"/>
          <w:szCs w:val="28"/>
        </w:rPr>
        <w:t>提交实验报告成绩单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sz w:val="28"/>
          <w:szCs w:val="28"/>
        </w:rPr>
        <w:t>提交学生考勤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sz w:val="28"/>
          <w:szCs w:val="28"/>
        </w:rPr>
        <w:t>提交考试页面信息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提交试卷分析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（要求同一门课程、同专业几个班在一起分析）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提交试卷参考答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（另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参考答案存课程档案）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提交实验报告每个单项实验名称封面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提交课程实习成绩单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提交本学期课程教学档案任课教师基本情况统计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使用教材基本情况统计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交本学期所教授课程空白试卷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交本学期所教授课程教学日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交本学期所教授课程教学课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交本学期所教授课程教学实习计划及总结材料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附电子版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开设的课程，任课教师需提供课程简介及课程教学大纲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3:38:00Z</dcterms:created>
  <dc:creator>ICBC</dc:creator>
  <dc:description/>
  <cp:keywords/>
  <dc:language>en-US</dc:language>
  <cp:lastModifiedBy>lenovo</cp:lastModifiedBy>
  <dcterms:modified xsi:type="dcterms:W3CDTF">2010-08-24T03:02:00Z</dcterms:modified>
  <cp:revision>4</cp:revision>
  <dc:subject/>
  <dc:title>教师提交教学档案资料注意事项</dc:title>
</cp:coreProperties>
</file>