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植物保护学院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本科教学质量工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设项目内容和任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提高本科生培养质量，必须发挥教与学的积极性、主观能动性和自主性，进而提高教师的教学水平和人才培养质量。因此，学院决定启动提高教学质量工程建设项目，由学院牵头，各教学系配合，在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围绕本科生教学质量问题开展一系列工作，具体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实践课教学（含实验和实习课程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构建新的实践教学体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第二学期内，由学院牵头，各教学系配合，紧密结合我国现代农业产业发展和服务社会主义新农村建设需要，构建与农业生产相结合、与科技推广服务相结合、与为农村服务相结合的实践教学体系。新的实践教学体系应按实验教学模块、认知实习模块、专业技能训练模块、社会实践模块、科研训练模块、毕业实习模块设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改革实践教学内容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eastAsia="仿宋_GB2312"/>
        </w:rPr>
        <w:t>实践教学内容的改革，首先要注重紧密结合生产和社会实际；教学内容必须体现社会经济和科技发展的趋势，及时补充和引进现代科技成果，</w:t>
      </w:r>
      <w:r>
        <w:rPr>
          <w:rFonts w:ascii="仿宋_GB2312" w:hAnsi="仿宋_GB2312" w:cs="宋体;SimSun" w:eastAsia="仿宋_GB2312"/>
          <w:color w:val="000000"/>
          <w:kern w:val="0"/>
        </w:rPr>
        <w:t>要将书本知识与现代生产实际紧密结合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</w:rPr>
        <w:t>学院将组织重新</w:t>
      </w:r>
      <w:r>
        <w:rPr>
          <w:rFonts w:ascii="仿宋_GB2312" w:hAnsi="仿宋_GB2312" w:eastAsia="仿宋_GB2312"/>
        </w:rPr>
        <w:t>修订各实践课程教学大纲，对各教学环节的内容、目的要求、教学形式和手段、教学所需设施条件、考核办法达到的目标等做</w:t>
      </w:r>
      <w:r>
        <w:rPr>
          <w:rFonts w:ascii="仿宋_GB2312" w:hAnsi="仿宋_GB2312" w:eastAsia="仿宋_GB2312"/>
          <w:spacing w:val="-6"/>
        </w:rPr>
        <w:t>出明确的规定，并</w:t>
      </w:r>
      <w:r>
        <w:rPr>
          <w:rFonts w:ascii="仿宋_GB2312" w:hAnsi="仿宋_GB2312" w:cs="宋体;SimSun" w:eastAsia="仿宋_GB2312"/>
          <w:kern w:val="0"/>
        </w:rPr>
        <w:t>制定出科学的</w:t>
      </w:r>
      <w:r>
        <w:rPr>
          <w:rFonts w:ascii="仿宋_GB2312" w:hAnsi="仿宋_GB2312" w:cs="宋体;SimSun" w:eastAsia="仿宋_GB2312"/>
          <w:kern w:val="0"/>
        </w:rPr>
        <w:t>考核标准</w:t>
      </w:r>
      <w:r>
        <w:rPr>
          <w:rFonts w:ascii="仿宋_GB2312" w:hAnsi="仿宋_GB2312" w:cs="宋体;SimSun" w:eastAsia="仿宋_GB2312"/>
          <w:kern w:val="0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.</w:t>
      </w:r>
      <w:r>
        <w:rPr>
          <w:rFonts w:ascii="仿宋_GB2312" w:hAnsi="仿宋_GB2312" w:cs="宋体;SimSun" w:eastAsia="仿宋_GB2312"/>
          <w:kern w:val="0"/>
        </w:rPr>
        <w:t>加大力度改善实践教学条件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首先建设固定的实践教学基地。由学院向教务处提出申请，建立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亩的实践教学基地，其中包括本科教学实习基地、教学科研实验基地、大学生科创基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次狠抓实践教材建设。由学院组织，各教学系负责，编写植物保护专业实验、实习课程数字教材和可视教材，内容</w:t>
      </w:r>
      <w:r>
        <w:rPr>
          <w:rFonts w:ascii="仿宋_GB2312" w:hAnsi="仿宋_GB2312" w:eastAsia="仿宋_GB2312"/>
        </w:rPr>
        <w:t>包含所有植保专业实验、实习内容的研究方法和技术方面的示范和讲解，且随着实践内容的更新而不断修订与完善。</w:t>
      </w:r>
    </w:p>
    <w:p>
      <w:pPr>
        <w:pStyle w:val="Normal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规范运行，加强管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</w:rPr>
        <w:t>重点做好实验室开放工作。学院将在广泛调研的基础上，于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上半年内制定出明确的科研、教学实验室开放管理制度和保障制度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理论课教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将组织各教师在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内进行理论课程的观摩及示范教学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任务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要求全院教学为主型教师在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（两学期）必须对本院（系）教师所授课程进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次（每次两小时）教学观摩。其中教授观摩教授讲授课程一次，观摩副教授和讲师讲授课程各两次；副教授观摩教授和讲师讲授课程各两次，观摩副教授讲授课程一次；讲师观摩教授和副教授讲授课程各两次，观摩讲师讲授课程一次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体做法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根据自己的时间按照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中的课表安排自己的观摩教学时间和课程（下学期课表将于下学期开学初公布），学院对教师观摩的课程不做教学系限定，教师可跨系听课。教师的观摩计划需提前告知学院以便教学办做有关协调，每次教学观摩需填写“植物保护学院观摩教学评价表”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教学观摩后两个工作日内需将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交到学院教学办公室，教学办公室人员负责及时将信息反馈给任课教师。观摩前未备案或观摩后未按时交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的，均视为无效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保障措施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对完成观摩教学任务的教师计工作量，每次观摩教学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学时工作量计，随年终津贴发放。未完成观摩教学任务的教师不计工作量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学院根据观摩教学过程情况，邀请排名前三名的课程的任课教师进行示范教学（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钟），该教师对该门课程的全年授课工作量按双倍计（包括理论课和实验课），本次示范教学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学时计工作量。要求当时无课教师必须参加示范教学听课，对参加示范教学听课的教师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学时计工作量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教学经验交流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各教学系每学期组织不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的教学经验交流会，会前需通知学院教学办，会后教研室主任需写出详细的会议总结交教学办公室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教学团队建设项目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持我院“植物病理学”国家级教学团队、“普通昆虫学”省级教学团队项目，支持农药学教学系认真组织“农药学教学团队”的申报工作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30"/>
          <w:szCs w:val="30"/>
        </w:rPr>
        <w:t>五、青年教师讲课比赛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年度将按照学校要求继续组织青年教师讲课比赛，具体事宜将另行通知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0:00Z</dcterms:created>
  <dc:creator>lenovo</dc:creator>
  <dc:description/>
  <cp:keywords/>
  <dc:language>en-US</dc:language>
  <cp:lastModifiedBy>lenovo</cp:lastModifiedBy>
  <dcterms:modified xsi:type="dcterms:W3CDTF">2011-04-18T01:59:00Z</dcterms:modified>
  <cp:revision>10</cp:revision>
  <dc:subject/>
  <dc:title>关于印发植物保护学院2011年提高教学质量若干计划的通知</dc:title>
</cp:coreProperties>
</file>