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5"/>
        <w:gridCol w:w="215"/>
        <w:gridCol w:w="1080"/>
        <w:gridCol w:w="180"/>
        <w:gridCol w:w="360"/>
        <w:gridCol w:w="85"/>
        <w:gridCol w:w="635"/>
        <w:gridCol w:w="425"/>
        <w:gridCol w:w="115"/>
        <w:gridCol w:w="415"/>
        <w:gridCol w:w="125"/>
        <w:gridCol w:w="305"/>
        <w:gridCol w:w="415"/>
        <w:gridCol w:w="360"/>
        <w:gridCol w:w="540"/>
        <w:gridCol w:w="180"/>
        <w:gridCol w:w="145"/>
        <w:gridCol w:w="395"/>
        <w:gridCol w:w="180"/>
        <w:gridCol w:w="180"/>
        <w:gridCol w:w="485"/>
        <w:gridCol w:w="415"/>
        <w:gridCol w:w="665"/>
      </w:tblGrid>
      <w:tr>
        <w:trPr>
          <w:trHeight w:val="23" w:hRule="atLeast"/>
        </w:trPr>
        <w:tc>
          <w:tcPr>
            <w:tcW w:w="87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植物保护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度本科生教学工作量统计表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系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理论课教学工作量情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理论学时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（以理论课教学班为单位）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双语课程　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实验课教学工作量情况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实验学时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（以实验课教学班为单位）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实践课教学工作量情况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带实习班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毕业论文（设计）及毕业生产实习工作量情况 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专业只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届毕业生、制药专业只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开题天数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植保专业本科生毕业论文人数及姓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答辩天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中期检查天数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制药工程专业本科生毕业设计人数及姓名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及毕业生产实习负责人情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37" w:hRule="atLeast"/>
        </w:trPr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公共选修课教学工作量情况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次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人数　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第一主编出版教材情况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材级别（国家级或省部级）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　     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大学生科创项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结题）</w:t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性质（国家级、校重点、校一般）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第一作者发表教改论文情况</w:t>
            </w:r>
          </w:p>
        </w:tc>
      </w:tr>
      <w:tr>
        <w:trPr>
          <w:trHeight w:val="32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刊号</w:t>
            </w:r>
          </w:p>
        </w:tc>
      </w:tr>
      <w:tr>
        <w:trPr>
          <w:trHeight w:val="32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注：本表根据个人情况可作变动，此页不够可加附页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lenovo</dc:creator>
  <dc:description/>
  <cp:keywords/>
  <dc:language>en-US</dc:language>
  <cp:lastModifiedBy>江淑平</cp:lastModifiedBy>
  <dcterms:modified xsi:type="dcterms:W3CDTF">2013-12-17T09:09:00Z</dcterms:modified>
  <cp:revision>87</cp:revision>
  <dc:subject/>
  <dc:title>植物保护学院2009年度教学工作量统计表（教师用表）</dc:title>
</cp:coreProperties>
</file>