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西北农林科技大学春雨奖学金申请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4"/>
        <w:gridCol w:w="803"/>
        <w:gridCol w:w="719"/>
        <w:gridCol w:w="106"/>
        <w:gridCol w:w="1092"/>
        <w:gridCol w:w="367"/>
        <w:gridCol w:w="469"/>
        <w:gridCol w:w="306"/>
        <w:gridCol w:w="375"/>
        <w:gridCol w:w="114"/>
        <w:gridCol w:w="1261"/>
        <w:gridCol w:w="1477"/>
        <w:gridCol w:w="1677"/>
      </w:tblGrid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（系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年级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宿    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宿舍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习成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综测成绩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名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贫困程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入或支出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月总收入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杂费（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可提供费用（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得国家助学贷款（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0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父母健康状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社会公益活动、社会实践、学校社团、学院班级活动、勤工俭学等情况说明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val="en-US" w:eastAsia="zh-CN"/>
              </w:rPr>
              <w:t>经审核，该生符合申请条件，在全校范围内公示五天，无异议，同意推荐申请该项奖学金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备注：此表需手写填入各项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51:00Z</dcterms:created>
  <dc:creator>微软用户</dc:creator>
  <dc:description/>
  <dc:language>en-US</dc:language>
  <cp:lastModifiedBy>Administrator</cp:lastModifiedBy>
  <dcterms:modified xsi:type="dcterms:W3CDTF">2013-09-23T02:07:00Z</dcterms:modified>
  <cp:revision>9</cp:revision>
  <dc:subject/>
  <dc:title>西北农林科技大学春雨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