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组（农药组）：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雷公藤倍半萜类生物碱合成前提物质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 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祝传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唑基脒类化合物的合成及抑菌活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文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光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手性联萘酚的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亚磷酸脂多齿手性配体的合成及不对称氢化反应合成手性农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崇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线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X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菌株发酵产物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M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活性成分分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俊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两阶段培养法生产雷公藤农用活性物质的初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鸽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祝传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伯氏致病杆菌抗生素抗药性突变菌株的筛选及抑菌活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红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永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三唑基脒类化合物的合成及抑菌活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耶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光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披针叶黄华对草地植物化感作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文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F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剂加工工艺及活性测试分析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本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员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源农药的研究与利用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世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一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沙嵩提取物活性初步研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俊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去甲斑蝥素衍生物合成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保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胜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</w:tr>
    </w:tbl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第二组（病理组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71"/>
        <w:gridCol w:w="1111"/>
        <w:gridCol w:w="963"/>
        <w:gridCol w:w="1112"/>
        <w:gridCol w:w="976"/>
      </w:tblGrid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年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锈病病原菌系统鉴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南芥与小麦白粉菌胡作中的细胞骨架作用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祥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猕猴桃炭疽病病原系统鉴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生细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菌物质的分离纯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振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转座子插入法构建生防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R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转化体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竹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树腐烂病菌降解苹果树皮中根皮苷的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爱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条锈菌对粉锈宁的敏感性基线的建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振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槐炭疽菌与苹果炭疽病关系的探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世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寄主来源葡萄座腔菌生物学特性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猕猴桃溃疡病菌的抗药性检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小麦条锈菌异核作用的分子检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刚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树腐烂病生防菌</w:t>
            </w:r>
            <w:r>
              <w:rPr>
                <w:kern w:val="0"/>
                <w:sz w:val="20"/>
                <w:szCs w:val="20"/>
              </w:rPr>
              <w:t>BAR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剂的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防细菌复配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香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第三组（昆虫组）：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要农业害虫桃蛀螟幼虫及成虫口器及其感器的超微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亮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花保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桃蚜诱导番茄的生理代谢差异对烟粉虱的行为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连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同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棘蓟马胚胎发育中的形态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宇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纪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使用对小麦蚜虫蜜露成分和分泌量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玉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同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蝎蛉雄虫腹部构造的功能行为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花保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压静电对蚜虫发育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进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惠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蝉科昆虫的消化及排泄系统比较形态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雲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糖醋液对白星花金龟和黄斑长翅卷叶蛾的诱杀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泽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师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梨小食心虫实验种群与自然种群生物学特性的比较研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忤均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螟蛾科重要昆虫玉米螟和桃蛀螟的口器感器超微结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花保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C/M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日本龟蜡蚧蜡泌物中的化学成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纪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麦蚜虫危害损失与穗蚜密度的关系研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玉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忤均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sz w:val="21"/>
      <w:szCs w:val="21"/>
    </w:rPr>
  </w:style>
  <w:style w:type="character" w:styleId="WW8Num12z1">
    <w:name w:val="WW8Num12z1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11:00Z</dcterms:created>
  <dc:creator>*</dc:creator>
  <dc:description/>
  <cp:keywords/>
  <dc:language>en-US</dc:language>
  <cp:lastModifiedBy>lenovo</cp:lastModifiedBy>
  <cp:lastPrinted>2010-04-20T11:27:00Z</cp:lastPrinted>
  <dcterms:modified xsi:type="dcterms:W3CDTF">2011-06-28T01:13:00Z</dcterms:modified>
  <cp:revision>3</cp:revision>
  <dc:subject/>
  <dc:title>通知</dc:title>
</cp:coreProperties>
</file>