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spacing w:lineRule="exact" w:line="400" w:before="0" w:after="312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西北农林科技大学</w:t>
      </w:r>
      <w:r>
        <w:rPr>
          <w:rFonts w:eastAsia="黑体;SimHei"/>
          <w:bCs/>
          <w:sz w:val="36"/>
          <w:szCs w:val="32"/>
        </w:rPr>
        <w:t>2012</w:t>
      </w:r>
      <w:r>
        <w:rPr>
          <w:rFonts w:eastAsia="黑体;SimHei"/>
          <w:bCs/>
          <w:sz w:val="36"/>
          <w:szCs w:val="32"/>
        </w:rPr>
        <w:t>年上半年研究生学位论文</w:t>
      </w:r>
    </w:p>
    <w:p>
      <w:pPr>
        <w:pStyle w:val="Normal"/>
        <w:spacing w:lineRule="exact" w:line="400" w:before="0" w:after="312"/>
        <w:jc w:val="center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  <w:t>答辩及学位授予检查工作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240"/>
      </w:tblGrid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涉及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检查联络员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一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highlight w:val="yellow"/>
              </w:rPr>
              <w:t>第二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植保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  <w:t>杨春雷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三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巧珍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郭长荣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五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都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苏美琼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六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永政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七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金苹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八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建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环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九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电学院、信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绒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食品学院、葡萄酒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开军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一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一波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二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三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谱华</w:t>
            </w:r>
          </w:p>
        </w:tc>
      </w:tr>
      <w:tr>
        <w:trPr>
          <w:trHeight w:val="6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十四分委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人文学院、思政部、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捍卫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研究生院各位院领导随时抽查、检查工作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检查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。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15:00Z</dcterms:created>
  <dc:creator>lipuhua</dc:creator>
  <dc:description/>
  <cp:keywords/>
  <dc:language>en-US</dc:language>
  <cp:lastModifiedBy>微软用户</cp:lastModifiedBy>
  <cp:lastPrinted>2012-05-21T10:08:00Z</cp:lastPrinted>
  <dcterms:modified xsi:type="dcterms:W3CDTF">2012-05-22T09:09:00Z</dcterms:modified>
  <cp:revision>45</cp:revision>
  <dc:subject/>
  <dc:title>西北农林科技大学第九届学位评定委员会分委员会设置</dc:title>
</cp:coreProperties>
</file>