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分委会优秀论文推荐指标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160"/>
        <w:gridCol w:w="1597"/>
      </w:tblGrid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委会（院、系、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会（植保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学院、信息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学院、葡萄酒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理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分委会（人文学院、思政部、外语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微软用户</cp:lastModifiedBy>
  <cp:lastPrinted>2012-05-07T17:46:00Z</cp:lastPrinted>
  <dcterms:modified xsi:type="dcterms:W3CDTF">2013-05-02T01:30:00Z</dcterms:modified>
  <cp:revision>25</cp:revision>
  <dc:subject/>
  <dc:title>附件4</dc:title>
</cp:coreProperties>
</file>