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00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464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3pt;height:42.2pt" filled="f" o:ole="">
            <v:imagedata r:id="rId4" o:title=""/>
          </v:shape>
          <o:OLEObject Type="Embed" ProgID="" ShapeID="ole_rId3" DrawAspect="Content" ObjectID="_1876949610" r:id="rId3"/>
        </w:objec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硕士专业学位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9"/>
        <w:rPr>
          <w:sz w:val="28"/>
        </w:rPr>
      </w:pPr>
      <w:r>
        <w:rPr>
          <w:rFonts w:ascii="宋体;SimSun" w:hAnsi="宋体;SimSun" w:cs="宋体;SimSun"/>
          <w:sz w:val="28"/>
        </w:rPr>
        <w:t>学       院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外导师（或校外联系人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说明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导师按照本专业领域培养方案的要求，根据因材施教的原则，结合硕士专业学位研究生本人的特点，全面考虑，合理安排，指导研究生制订个人专业实践研究计划，对其实践目标、内容、方法和进度做出计划和安排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专业实践研究计划一旦确定就应认真遵照执行，无特殊原因，原则上不予更改。因特殊情况确需更改者，应提出书面修改计划申请，经导师和学院同意后报研究生院备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业实践研究计划一般应在第二学期，由导师（组）与研究生共同制定，并由导师负责，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审核签字，方可执行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研究生专业实践研究考核结果采用百分制评价方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研究生未达到实践研究环节考核要求，学院可建议推迟考核时间。未取得实践研究环节规定学分的研究生，没有答辩资格。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毕业时，由培养学院留存一份入学生本人</w:t>
      </w:r>
      <w:r>
        <w:rPr>
          <w:rFonts w:ascii="宋体;SimSun" w:hAnsi="宋体;SimSun" w:cs="宋体;SimSun"/>
          <w:color w:val="000000"/>
          <w:kern w:val="0"/>
          <w:sz w:val="24"/>
        </w:rPr>
        <w:t>学籍档案</w:t>
      </w:r>
      <w:r>
        <w:rPr>
          <w:rFonts w:ascii="宋体;SimSun" w:hAnsi="宋体;SimSun" w:cs="宋体;SimSun"/>
          <w:kern w:val="0"/>
          <w:sz w:val="24"/>
        </w:rPr>
        <w:t>，一份提交研究生院培养处复审。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-1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3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-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4:00Z</dcterms:created>
  <dc:creator>user</dc:creator>
  <dc:description/>
  <cp:keywords/>
  <dc:language>en-US</dc:language>
  <cp:lastModifiedBy>古巧珍</cp:lastModifiedBy>
  <dcterms:modified xsi:type="dcterms:W3CDTF">2013-06-19T08:41:00Z</dcterms:modified>
  <cp:revision>19</cp:revision>
  <dc:subject/>
  <dc:title>附件2</dc:title>
</cp:coreProperties>
</file>