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通过“系统”提交教学任务的填写说明</w:t>
      </w:r>
    </w:p>
    <w:p>
      <w:pPr>
        <w:pStyle w:val="Style15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教学任务的各项属性直接和排课相关。规范教学任务的填写有利于提高排课效率。</w:t>
      </w:r>
      <w:r>
        <w:rPr>
          <w:rFonts w:ascii="Verdana" w:hAnsi="Verdana" w:cs="Arial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下面对通过“系统”提交教学任务的各项目填写做简要说明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课程班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起讫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，例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-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时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节课连上，需要将学时分解，在备注栏目中作相应的建议。不允许同一门课程每日最大课时量超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。</w:t>
      </w:r>
    </w:p>
    <w:p>
      <w:pPr>
        <w:pStyle w:val="Style15"/>
        <w:spacing w:lineRule="auto" w:line="300" w:before="0" w:after="0"/>
        <w:ind w:firstLine="678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地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研究生所有课程尽量选择在南校区三号教学楼上课，如果却有特殊原因需要自行安排上课地点，在“是否自行安排教室”中选择“是”，然后在上课地点栏输入自行安排的上课地点。如果由管理员来安排上课地点，则在“是否自行安排教室”中选择“否”。</w:t>
      </w:r>
    </w:p>
    <w:p>
      <w:pPr>
        <w:pStyle w:val="Style15"/>
        <w:spacing w:lineRule="auto" w:line="300" w:before="0" w:after="0"/>
        <w:ind w:firstLine="678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备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如果对该课程存在特殊要求，在备注栏中填写。管理员在排课结果维护列表中可以查看到备注信息，可以根据这些信息对课程进行手动调整。</w:t>
      </w:r>
    </w:p>
    <w:p>
      <w:pPr>
        <w:pStyle w:val="Normal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USER</cp:lastModifiedBy>
  <cp:lastPrinted>2010-12-16T11:23:00Z</cp:lastPrinted>
  <dcterms:modified xsi:type="dcterms:W3CDTF">2010-12-22T07:51:00Z</dcterms:modified>
  <cp:revision>26</cp:revision>
  <dc:subject/>
  <dc:title>附件1 </dc:title>
</cp:coreProperties>
</file>