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植物保护学院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届学生毕业教育及离校工作安排</w:t>
      </w:r>
    </w:p>
    <w:p>
      <w:pPr>
        <w:pStyle w:val="Normal"/>
        <w:widowControl/>
        <w:spacing w:lineRule="exact" w:line="260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0"/>
        <w:gridCol w:w="1790"/>
        <w:gridCol w:w="1593"/>
        <w:gridCol w:w="1425"/>
        <w:gridCol w:w="1381"/>
      </w:tblGrid>
      <w:tr>
        <w:trPr>
          <w:trHeight w:val="6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</w:tr>
      <w:tr>
        <w:trPr>
          <w:trHeight w:val="5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文答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组多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取离校清单</w:t>
            </w:r>
          </w:p>
          <w:p>
            <w:pPr>
              <w:pStyle w:val="Normal"/>
              <w:widowControl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登记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离校安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楼会议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00-12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  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阳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时须带学生证及一寸彩照一张，体检费每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（自带签字笔）</w:t>
            </w:r>
          </w:p>
        </w:tc>
      </w:tr>
      <w:tr>
        <w:trPr>
          <w:trHeight w:val="4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-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退还手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、北校区图书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鉴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班会</w:t>
            </w:r>
          </w:p>
        </w:tc>
      </w:tr>
      <w:tr>
        <w:trPr>
          <w:trHeight w:val="5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托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西区学生公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东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阳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毕生典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汪振明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 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得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到齐，并上身着白色有领衬衣，下身着深色长裤，黑色皮鞋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生合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学院门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得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玉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阳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履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卡退费、销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卡通服务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层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玉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本科生毕业典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馆（南校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阳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履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为母校“建言献策”座谈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班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班级座谈会</w:t>
            </w:r>
          </w:p>
        </w:tc>
      </w:tr>
      <w:tr>
        <w:trPr>
          <w:trHeight w:val="7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李托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：西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楼北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班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退宿、退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具用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校区：西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北侧学生社区办公室，东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#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班班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放毕业证、学位证、派遣证、户籍单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学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理学生档案、上交毕业生照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办公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何得桂 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玉良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阳阳</w:t>
            </w:r>
          </w:p>
          <w:p>
            <w:pPr>
              <w:pStyle w:val="Normal"/>
              <w:widowControl/>
              <w:spacing w:lineRule="exact" w:line="26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履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lenovo</dc:creator>
  <dc:description/>
  <cp:keywords/>
  <dc:language>en-US</dc:language>
  <cp:lastModifiedBy>lenovo</cp:lastModifiedBy>
  <cp:lastPrinted>2011-06-18T15:19:00Z</cp:lastPrinted>
  <dcterms:modified xsi:type="dcterms:W3CDTF">2011-06-18T07:21:00Z</dcterms:modified>
  <cp:revision>73</cp:revision>
  <dc:subject/>
  <dc:title>植物保护学院2009届本科毕业生毕业生教育管理活动安排</dc:title>
</cp:coreProperties>
</file>