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434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41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_1249471783"/>
                  <w:enabled/>
                  <w:ddList>
                    <w:result w:val="0"/>
                    <w:listEntry w:val=" "/>
                    <w:listEntry w:val="女"/>
                    <w:listEntry w:val="男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1_1249471783"/>
            <w:bookmarkStart w:id="1" w:name="__Fieldmark__1_124947178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lang w:val="en-US"/>
              </w:rPr>
            </w:r>
            <w:r>
              <w:rPr>
                <w:sz w:val="24"/>
                <w:kern w:val="0"/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lang w:val="en-US"/>
              </w:rPr>
              <w:t>   </w:t>
            </w:r>
            <w:r>
              <w:rPr>
                <w:kern w:val="0"/>
                <w:sz w:val="24"/>
                <w:lang w:val="en-US"/>
              </w:rPr>
              <w:t>  </w:t>
            </w:r>
            <w:r>
              <w:rPr>
                <w:kern w:val="0"/>
                <w:sz w:val="24"/>
                <w:lang w:val="en-US"/>
              </w:rPr>
            </w:r>
            <w:r>
              <w:rPr>
                <w:sz w:val="24"/>
                <w:kern w:val="0"/>
                <w:lang w:val="en-US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bookmarkStart w:id="2" w:name="Dropdown7"/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Times New Roman"/>
                <w:lang w:val="en-US"/>
              </w:rPr>
              <w:instrText xml:space="preserve"> FORMTEXT </w:instrText>
            </w:r>
            <w:bookmarkEnd w:id="2"/>
            <w:r>
              <w:rPr>
                <w:rFonts w:eastAsia="Times New Roman"/>
                <w:kern w:val="0"/>
                <w:sz w:val="24"/>
                <w:lang w:val="en-US"/>
              </w:rPr>
            </w:r>
            <w:r>
              <w:rPr>
                <w:sz w:val="24"/>
                <w:kern w:val="0"/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lang w:val="en-US"/>
              </w:rPr>
              <w:t>   </w:t>
            </w:r>
            <w:r>
              <w:rPr>
                <w:kern w:val="0"/>
                <w:sz w:val="24"/>
                <w:lang w:val="en-US"/>
              </w:rPr>
              <w:t>  </w:t>
            </w:r>
            <w:r>
              <w:rPr>
                <w:kern w:val="0"/>
                <w:sz w:val="24"/>
                <w:lang w:val="en-US"/>
              </w:rPr>
            </w:r>
            <w:r>
              <w:rPr>
                <w:sz w:val="24"/>
                <w:kern w:val="0"/>
                <w:lang w:val="en-US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_1249471783"/>
                  <w:enabled/>
                  <w:ddList>
                    <w:result w:val="0"/>
                    <w:listEntry w:val=" "/>
                    <w:listEntry w:val="中共党员"/>
                    <w:listEntry w:val="共青团员"/>
                    <w:listEntry w:val="群众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" w:name="__Fieldmark__4_1249471783"/>
            <w:bookmarkStart w:id="4" w:name="__Fieldmark__4_1249471783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_1249471783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  <w:listEntry w:val="2011年"/>
                    <w:listEntry w:val="2012年"/>
                    <w:listEntry w:val="2013年"/>
                  </w:ddList>
                </w:ffData>
              </w:fldChar>
            </w:r>
            <w:r>
              <w:rPr>
                <w:sz w:val="24"/>
                <w:kern w:val="2"/>
                <w:szCs w:val="24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lang w:val="en-US" w:eastAsia="zh-CN" w:bidi="ar-SA"/>
              </w:rPr>
              <w:fldChar w:fldCharType="separate"/>
            </w:r>
            <w:bookmarkStart w:id="5" w:name="__Fieldmark__6_1249471783"/>
            <w:bookmarkStart w:id="6" w:name="__Fieldmark__6_1249471783"/>
            <w:bookmarkEnd w:id="6"/>
            <w:r/>
            <w:r>
              <w:rPr>
                <w:sz w:val="24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8_1249471783"/>
                  <w:enabled/>
                  <w:ddList>
                    <w:result w:val="0"/>
                    <w:listEntry w:val=" "/>
                    <w:listEntry w:val="四年"/>
                    <w:listEntry w:val="五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" w:name="__Fieldmark__8_1249471783"/>
            <w:bookmarkStart w:id="8" w:name="__Fieldmark__8_1249471783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0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" w:name="__Fieldmark__10_1249471783"/>
            <w:bookmarkStart w:id="10" w:name="__Fieldmark__10_1249471783"/>
            <w:bookmarkEnd w:id="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1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" w:name="__Fieldmark__11_1249471783"/>
            <w:bookmarkStart w:id="12" w:name="__Fieldmark__11_1249471783"/>
            <w:bookmarkEnd w:id="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2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" w:name="__Fieldmark__12_1249471783"/>
            <w:bookmarkStart w:id="14" w:name="__Fieldmark__12_1249471783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3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" w:name="__Fieldmark__13_1249471783"/>
            <w:bookmarkStart w:id="16" w:name="__Fieldmark__13_1249471783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4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" w:name="__Fieldmark__14_1249471783"/>
            <w:bookmarkStart w:id="18" w:name="__Fieldmark__14_1249471783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5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" w:name="__Fieldmark__15_1249471783"/>
            <w:bookmarkStart w:id="20" w:name="__Fieldmark__15_1249471783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6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" w:name="__Fieldmark__16_1249471783"/>
            <w:bookmarkStart w:id="22" w:name="__Fieldmark__16_1249471783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7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" w:name="__Fieldmark__17_1249471783"/>
            <w:bookmarkStart w:id="24" w:name="__Fieldmark__17_1249471783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8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" w:name="__Fieldmark__18_1249471783"/>
            <w:bookmarkStart w:id="26" w:name="__Fieldmark__18_1249471783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9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" w:name="__Fieldmark__19_1249471783"/>
            <w:bookmarkStart w:id="28" w:name="__Fieldmark__19_1249471783"/>
            <w:bookmarkEnd w:id="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0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" w:name="__Fieldmark__20_1249471783"/>
            <w:bookmarkStart w:id="30" w:name="__Fieldmark__20_1249471783"/>
            <w:bookmarkEnd w:id="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1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1" w:name="__Fieldmark__21_1249471783"/>
            <w:bookmarkStart w:id="32" w:name="__Fieldmark__21_1249471783"/>
            <w:bookmarkEnd w:id="3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2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" w:name="__Fieldmark__22_1249471783"/>
            <w:bookmarkStart w:id="34" w:name="__Fieldmark__22_1249471783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3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" w:name="__Fieldmark__23_1249471783"/>
            <w:bookmarkStart w:id="36" w:name="__Fieldmark__23_1249471783"/>
            <w:bookmarkEnd w:id="3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4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" w:name="__Fieldmark__24_1249471783"/>
            <w:bookmarkStart w:id="38" w:name="__Fieldmark__24_1249471783"/>
            <w:bookmarkEnd w:id="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5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9" w:name="__Fieldmark__25_1249471783"/>
            <w:bookmarkStart w:id="40" w:name="__Fieldmark__25_1249471783"/>
            <w:bookmarkEnd w:id="4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6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1" w:name="__Fieldmark__26_1249471783"/>
            <w:bookmarkStart w:id="42" w:name="__Fieldmark__26_1249471783"/>
            <w:bookmarkEnd w:id="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7_124947178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X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3" w:name="__Fieldmark__27_1249471783"/>
            <w:bookmarkStart w:id="44" w:name="__Fieldmark__27_1249471783"/>
            <w:bookmarkEnd w:id="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bookmarkStart w:id="45" w:name="Dropdown8"/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__Fieldmark__28_124947178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4"/>
                <w:u w:val="single"/>
              </w:rPr>
              <w:instrText xml:space="preserve"> FORMDROPDOWN </w:instrText>
            </w:r>
            <w:r>
              <w:rPr>
                <w:sz w:val="24"/>
                <w:u w:val="single"/>
              </w:rPr>
              <w:fldChar w:fldCharType="separate"/>
            </w:r>
            <w:bookmarkStart w:id="46" w:name="__Fieldmark__28_1249471783"/>
            <w:bookmarkStart w:id="47" w:name="__Fieldmark__28_1249471783"/>
            <w:bookmarkEnd w:id="47"/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end"/>
            </w:r>
            <w:bookmarkEnd w:id="45"/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bookmarkStart w:id="48" w:name="Dropdown12"/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29_1249471783"/>
                  <w:enabled/>
                  <w:ddList>
                    <w:result w:val="0"/>
                    <w:listEntry w:val=" 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</w:ddList>
                </w:ffData>
              </w:fldChar>
            </w:r>
            <w:r>
              <w:rPr>
                <w:sz w:val="24"/>
                <w:u w:val="single"/>
              </w:rPr>
              <w:instrText xml:space="preserve"> FORMDROPDOWN </w:instrText>
            </w:r>
            <w:r>
              <w:rPr>
                <w:sz w:val="24"/>
                <w:u w:val="single"/>
              </w:rPr>
              <w:fldChar w:fldCharType="separate"/>
            </w:r>
            <w:bookmarkStart w:id="49" w:name="__Fieldmark__29_1249471783"/>
            <w:bookmarkStart w:id="50" w:name="__Fieldmark__29_1249471783"/>
            <w:bookmarkEnd w:id="50"/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end"/>
            </w:r>
            <w:bookmarkEnd w:id="48"/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bookmarkStart w:id="51" w:name="Dropdown13"/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bookmarkEnd w:id="51"/>
            <w:r>
              <w:rPr>
                <w:rFonts w:ascii="宋体" w:hAnsi="宋体" w:cs="宋体"/>
                <w:sz w:val="24"/>
                <w:u w:val="single"/>
              </w:rPr>
              <w:t>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□ 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bookmarkStart w:id="52" w:name="Dropdown14"/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0_1249471783"/>
                  <w:enabled/>
                  <w:ddList>
                    <w:result w:val="0"/>
                    <w:listEntry w:val=" 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53" w:name="__Fieldmark__30_1249471783"/>
            <w:bookmarkStart w:id="54" w:name="__Fieldmark__30_1249471783"/>
            <w:bookmarkEnd w:id="54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bookmarkEnd w:id="52"/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1_1249471783"/>
                  <w:enabled/>
                  <w:ddList>
                    <w:result w:val="0"/>
                    <w:listEntry w:val=" 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55" w:name="__Fieldmark__31_1249471783"/>
            <w:bookmarkStart w:id="56" w:name="__Fieldmark__31_1249471783"/>
            <w:bookmarkEnd w:id="56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2_124947178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57" w:name="__Fieldmark__32_1249471783"/>
            <w:bookmarkStart w:id="58" w:name="__Fieldmark__32_1249471783"/>
            <w:bookmarkEnd w:id="58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3_1249471783"/>
                  <w:enabled/>
                  <w:ddList>
                    <w:result w:val="0"/>
                    <w:listEntry w:val=" 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59" w:name="__Fieldmark__33_1249471783"/>
            <w:bookmarkStart w:id="60" w:name="__Fieldmark__33_1249471783"/>
            <w:bookmarkEnd w:id="60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_1249471783"/>
                  <w:enabled/>
                  <w:ddList>
                    <w:result w:val="0"/>
                    <w:listEntry w:val=" "/>
                    <w:listEntry w:val="2009年"/>
                    <w:listEntry w:val="2010年"/>
                    <w:listEntry w:val="2011年"/>
                    <w:listEntry w:val="2012年"/>
                  </w:ddList>
                </w:ffData>
              </w:fldChar>
            </w:r>
            <w:r>
              <w:rPr>
                <w:sz w:val="24"/>
                <w:kern w:val="2"/>
                <w:szCs w:val="24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lang w:val="en-US" w:eastAsia="zh-CN" w:bidi="ar-SA"/>
              </w:rPr>
              <w:fldChar w:fldCharType="separate"/>
            </w:r>
            <w:bookmarkStart w:id="61" w:name="__Fieldmark__34_1249471783"/>
            <w:bookmarkStart w:id="62" w:name="__Fieldmark__34_1249471783"/>
            <w:bookmarkEnd w:id="62"/>
            <w:r/>
            <w:r>
              <w:rPr>
                <w:sz w:val="24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_1249471783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  <w:listEntry w:val="2011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3" w:name="__Fieldmark__37_1249471783"/>
            <w:bookmarkStart w:id="64" w:name="__Fieldmark__37_1249471783"/>
            <w:bookmarkEnd w:id="6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_1249471783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  <w:listEntry w:val="2011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5" w:name="__Fieldmark__40_1249471783"/>
            <w:bookmarkStart w:id="66" w:name="__Fieldmark__40_1249471783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_1249471783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  <w:listEntry w:val="2011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7" w:name="__Fieldmark__43_1249471783"/>
            <w:bookmarkStart w:id="68" w:name="__Fieldmark__43_1249471783"/>
            <w:bookmarkEnd w:id="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312" w:after="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西北农林科技大学      院系：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  <w:r>
        <w:fldChar w:fldCharType="begin">
          <w:ffData>
            <w:name w:val="__Fieldmark__46_1249471783"/>
            <w:enabled/>
            <w:ddList>
              <w:result w:val="0"/>
              <w:listEntry w:val=" "/>
              <w:listEntry w:val="农学院"/>
              <w:listEntry w:val="植物保护学院"/>
              <w:listEntry w:val="园艺学院"/>
              <w:listEntry w:val="动物科技学院"/>
              <w:listEntry w:val="动物医学院"/>
              <w:listEntry w:val="林学院"/>
              <w:listEntry w:val="资源环境学院"/>
              <w:listEntry w:val="水利与建筑工程学院"/>
              <w:listEntry w:val="机械与电子工程学院"/>
              <w:listEntry w:val="信息工程学院"/>
              <w:listEntry w:val="食品科学与工程学院"/>
              <w:listEntry w:val="葡萄酒学院"/>
              <w:listEntry w:val="生命科学学院"/>
              <w:listEntry w:val="理学院"/>
              <w:listEntry w:val="经济管理学院"/>
              <w:listEntry w:val="人文学院"/>
              <w:listEntry w:val="外语系"/>
              <w:listEntry w:val="成人教育学院"/>
              <w:listEntry w:val="创新实验学院"/>
            </w:ddList>
          </w:ffData>
        </w:fldChar>
      </w:r>
      <w:r>
        <w:rPr>
          <w:sz w:val="36"/>
          <w:b/>
          <w:szCs w:val="36"/>
          <w:bCs/>
          <w:rFonts w:ascii="黑体" w:hAnsi="黑体" w:cs="宋体" w:eastAsia="黑体"/>
        </w:rPr>
        <w:instrText xml:space="preserve"> FORMDROPDOWN </w:instrText>
      </w:r>
      <w:r>
        <w:rPr>
          <w:sz w:val="36"/>
          <w:b/>
          <w:szCs w:val="36"/>
          <w:bCs/>
          <w:rFonts w:ascii="黑体" w:hAnsi="黑体" w:cs="宋体" w:eastAsia="黑体"/>
        </w:rPr>
        <w:fldChar w:fldCharType="separate"/>
      </w:r>
      <w:bookmarkStart w:id="69" w:name="__Fieldmark__46_1249471783"/>
      <w:bookmarkStart w:id="70" w:name="__Fieldmark__46_1249471783"/>
      <w:bookmarkEnd w:id="70"/>
      <w:r>
        <w:rPr>
          <w:rFonts w:eastAsia="黑体" w:cs="宋体" w:ascii="黑体" w:hAnsi="黑体"/>
          <w:b/>
          <w:bCs/>
          <w:sz w:val="36"/>
          <w:szCs w:val="36"/>
        </w:rPr>
      </w:r>
      <w:r>
        <w:rPr>
          <w:sz w:val="36"/>
          <w:b/>
          <w:szCs w:val="36"/>
          <w:bCs/>
          <w:rFonts w:ascii="黑体" w:hAnsi="黑体" w:cs="宋体" w:eastAsia="黑体"/>
        </w:rPr>
        <w:fldChar w:fldCharType="end"/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          </w:t>
      </w:r>
      <w:r>
        <w:rPr>
          <w:rFonts w:ascii="黑体" w:hAnsi="黑体" w:cs="宋体" w:eastAsia="黑体"/>
          <w:b/>
          <w:bCs/>
          <w:sz w:val="36"/>
          <w:szCs w:val="36"/>
        </w:rPr>
        <w:t>学号：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36"/>
          <w:b/>
          <w:szCs w:val="36"/>
          <w:bCs/>
          <w:rFonts w:ascii="黑体" w:hAnsi="黑体" w:cs="宋体" w:eastAsia="黑体"/>
          <w:lang w:val="en-US" w:eastAsia="en-US"/>
        </w:rPr>
        <w:instrText xml:space="preserve"> FORMTEXT </w:instrText>
      </w:r>
      <w:r>
        <w:rPr>
          <w:rFonts w:eastAsia="黑体" w:cs="宋体" w:ascii="黑体" w:hAnsi="黑体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b/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bCs/>
          <w:rFonts w:ascii="黑体" w:hAnsi="黑体" w:cs="宋体" w:eastAsia="黑体"/>
          <w:lang w:val="en-US" w:eastAsia="en-US"/>
        </w:rPr>
        <w:fldChar w:fldCharType="end"/>
      </w:r>
      <w:r>
        <w:rPr>
          <w:rFonts w:eastAsia="黑体" w:cs="宋体" w:ascii="黑体" w:hAnsi="黑体"/>
          <w:b/>
          <w:bCs/>
          <w:sz w:val="36"/>
          <w:szCs w:val="36"/>
          <w:lang w:val="en-US" w:eastAsia="en-US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为班级排名，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必须加盖院（系）公章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上报材料经评审后不予退回，各院系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1:00Z</dcterms:created>
  <dc:creator>tw</dc:creator>
  <dc:description/>
  <dc:language>en-US</dc:language>
  <cp:lastModifiedBy>Administrator</cp:lastModifiedBy>
  <dcterms:modified xsi:type="dcterms:W3CDTF">2013-09-23T02:03:5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