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2010</w:t>
      </w:r>
      <w:r>
        <w:rPr/>
        <w:t>年受资助的大学生创新性实验计划项目国家级、校级重点项目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1"/>
        <w:gridCol w:w="3968"/>
        <w:gridCol w:w="992"/>
        <w:gridCol w:w="727"/>
        <w:gridCol w:w="701"/>
        <w:gridCol w:w="1048"/>
      </w:tblGrid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团队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啄亚目昆虫口器的超微结构及演化研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刘琦  陆烨平  商伟    张瑛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武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雷公藤生物碱悬浮细胞培养体系的建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小伟  唐小文  冯国兵  龚浩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传书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经口器感染家蚕的动态分析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升  王志远  张萌娜  余英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志强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骨架在辣椒非寄主抗病性中的作用研究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鸿    王付平   张煜    胡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青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线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W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基、发酵条件优化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    刘立蓝   李春玲   王莹    马秀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宝君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甲斑蝥素衍生物合成及其活性测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    孟亚楠   魏建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胜礼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内生放线菌对黄瓜炭疽病的防治及机理研究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    赵菲    徐国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青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sz w:val="21"/>
      <w:szCs w:val="21"/>
    </w:rPr>
  </w:style>
  <w:style w:type="character" w:styleId="WW8Num12z1">
    <w:name w:val="WW8Num12z1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6:00Z</dcterms:created>
  <dc:creator>*</dc:creator>
  <dc:description/>
  <cp:keywords/>
  <dc:language>en-US</dc:language>
  <cp:lastModifiedBy>lenovo</cp:lastModifiedBy>
  <cp:lastPrinted>2010-04-20T11:27:00Z</cp:lastPrinted>
  <dcterms:modified xsi:type="dcterms:W3CDTF">2011-05-17T10:07:00Z</dcterms:modified>
  <cp:revision>4</cp:revision>
  <dc:subject/>
  <dc:title>通知</dc:title>
</cp:coreProperties>
</file>