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植物保护学院需结题大学生创新性实验计划资助项目列表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38"/>
        <w:gridCol w:w="4457"/>
        <w:gridCol w:w="1060"/>
        <w:gridCol w:w="638"/>
        <w:gridCol w:w="638"/>
        <w:gridCol w:w="862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团队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项目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蝉类昆虫“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氏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道”的形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分化与系统发育研究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龙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琮</w:t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连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L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研究中国、英国、印度苹果黑星病菌的遗传多样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逢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荣</w:t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4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棉花丛枝菌根真菌对棉铃虫生长发育和繁殖的调控及机理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辰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邓拓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重点   项目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离子在小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锈菌互作中的细胞学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芳</w:t>
            </w:r>
          </w:p>
        </w:tc>
      </w:tr>
      <w:tr>
        <w:trPr>
          <w:trHeight w:val="402" w:hRule="atLeast"/>
        </w:trPr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保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3:00Z</dcterms:created>
  <dc:creator>Lenovo User</dc:creator>
  <dc:description/>
  <cp:keywords/>
  <dc:language>en-US</dc:language>
  <cp:lastModifiedBy>lenovo</cp:lastModifiedBy>
  <cp:lastPrinted>2010-10-19T16:10:00Z</cp:lastPrinted>
  <dcterms:modified xsi:type="dcterms:W3CDTF">2011-05-05T07:05:00Z</dcterms:modified>
  <cp:revision>4</cp:revision>
  <dc:subject/>
  <dc:title>xīyáng夕阳luò落shān山bùjiǔ不久，xīfāng西方de的tiānkōng天空，hái还ránshāo燃烧zhe着yīpiàn一片júhóng橘红sè色de的wǎnxiá晚霞</dc:title>
</cp:coreProperties>
</file>