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植物保护学院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研究生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</w:tblGrid>
      <w:tr>
        <w:trPr>
          <w:trHeight w:val="9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86130</wp:posOffset>
                      </wp:positionV>
                      <wp:extent cx="2628900" cy="7924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1.9pt" to="197.95pt,1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评选项目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研究生干部</w:t>
            </w:r>
          </w:p>
        </w:tc>
      </w:tr>
      <w:tr>
        <w:trPr>
          <w:trHeight w:val="6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病理硕士（含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转博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昆虫硕士（含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转博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农药硕士（含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转博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病理硕士（含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级创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昆虫硕士（含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级创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农药硕士（含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级创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专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级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级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先进个人评选名额分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54:00Z</dcterms:created>
  <dc:creator>User</dc:creator>
  <dc:description/>
  <cp:keywords/>
  <dc:language>en-US</dc:language>
  <cp:lastModifiedBy>User</cp:lastModifiedBy>
  <dcterms:modified xsi:type="dcterms:W3CDTF">2013-10-12T09:17:00Z</dcterms:modified>
  <cp:revision>10</cp:revision>
  <dc:subject/>
  <dc:title/>
</cp:coreProperties>
</file>