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研究生成绩生成步骤</w:t>
      </w:r>
    </w:p>
    <w:p>
      <w:pPr>
        <w:pStyle w:val="Normal"/>
        <w:widowControl/>
        <w:spacing w:lineRule="auto" w:line="384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一步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根据所在学院（系、部）“培养方案”制订个人“培养计划”，并通过导师及学院（系、部）审查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二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研究生依据“培养计划”在规定时间内对本学期计划学习的课程进行网上选课确认（每学期都要操作）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三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“系统”依据研究生选课自动生成研究生上课课表及考试名单；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四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任课教师录入考试成绩；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第五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研究生院公布考试成绩；</w:t>
      </w:r>
    </w:p>
    <w:p>
      <w:pPr>
        <w:pStyle w:val="Normal"/>
        <w:ind w:firstLine="636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第六步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通过系统查询本人考试成绩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41:00Z</dcterms:created>
  <dc:creator>jiayibo</dc:creator>
  <dc:description/>
  <cp:keywords/>
  <dc:language>en-US</dc:language>
  <cp:lastModifiedBy>微软中国</cp:lastModifiedBy>
  <cp:lastPrinted>2009-07-07T17:26:00Z</cp:lastPrinted>
  <dcterms:modified xsi:type="dcterms:W3CDTF">2014-01-02T07:53:00Z</dcterms:modified>
  <cp:revision>3</cp:revision>
  <dc:subject/>
  <dc:title>附件3</dc:title>
</cp:coreProperties>
</file>