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研究生综合信息管理系统”成绩录入操作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任课教师使用唯一的用户名和密码登录“研究生综合信息管理系统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0.27.80.44</w:t>
        </w:r>
      </w:hyperlink>
      <w:r>
        <w:rPr>
          <w:rFonts w:ascii="仿宋_GB2312" w:hAnsi="仿宋_GB2312" w:eastAsia="仿宋_GB2312"/>
          <w:sz w:val="32"/>
          <w:szCs w:val="32"/>
        </w:rPr>
        <w:t>）（以下简称“系统”）后，在“我的课表”菜单中可以查看自己的课程安排和具体的选课学生名单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在成绩录入时只能录入选课名单中的学生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任课教师点击“录入课程成绩”菜单后，可以看到需要录入成绩的课程名称、课程编码、班次、考核方式、成绩类型、提交状况、录入键、打印键等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点击录入键，依据研究生选课名单登记课程考试成绩，在确认成绩录入无误后可点击保存键或提交键（注意：点击保存键后任课教师可以再次修改成绩，但点击提交键后不能再次修改成绩）。成绩提交后，管理员可以查看该门课程成绩录入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课教师成绩录入完成并提交后，点击打印键，则打印出该门课程选课学生纸质成绩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课教师检查无误后签字确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究生院管理员公布已提交的考试课程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七、成绩公布后，研究生通过“系统”可以查看本人课程考试成绩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6:00Z</dcterms:created>
  <dc:creator>微软用户</dc:creator>
  <dc:description/>
  <cp:keywords/>
  <dc:language>en-US</dc:language>
  <cp:lastModifiedBy>微软中国</cp:lastModifiedBy>
  <dcterms:modified xsi:type="dcterms:W3CDTF">2014-01-02T07:55:00Z</dcterms:modified>
  <cp:revision>6</cp:revision>
  <dc:subject/>
  <dc:title>“研究生综合信息管理系统”操作程序</dc:title>
</cp:coreProperties>
</file>