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小标宋;黑体" w:hAnsi="小标宋;黑体" w:eastAsia="小标宋;黑体" w:cs="黑体;SimHei"/>
          <w:b/>
          <w:b/>
          <w:sz w:val="44"/>
        </w:rPr>
      </w:pPr>
      <w:r>
        <w:rPr>
          <w:rFonts w:ascii="小标宋;黑体" w:hAnsi="小标宋;黑体" w:cs="黑体;SimHei" w:eastAsia="小标宋;黑体"/>
          <w:b/>
          <w:sz w:val="44"/>
        </w:rPr>
        <w:t>专家信息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491"/>
        <w:gridCol w:w="107"/>
        <w:gridCol w:w="889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080"/>
      </w:tblGrid>
      <w:tr>
        <w:trPr>
          <w:tblHeader w:val="true"/>
          <w:trHeight w:val="40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填写说明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家姓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或“女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国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”、“中国香港”、“中国澳门”、“中国台湾”、“美国”、“加拿大”、“英国”、“德国”、“法国”、“澳大利亚”、“俄罗斯”、 “日本”、“韩国”、“印度”、“其他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证件类型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身份证”、“护照”、“军官证”、“回乡证”、“台胞证”、“港澳通行证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身份证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填写正确的证件号码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，“族”字不能省略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共产党党员”、 “中国共产党预备党员”、“中国国民党革命委员会会员”、 “中国民主同盟盟员”、“中国民主建国会会员”、“中国民主促进会会员”、“中国农工民主党党员”、“中国致公党党员”、“九三学社社员”、“群众”等，不能简写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代码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71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西北农林科技大学</w:t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所在部门</w:t>
            </w:r>
          </w:p>
        </w:tc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在部门”与“行政职务”要对应，如“所在部门”填写“研究生院学位办”，“行政职务”填写“主任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行政职务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码</w:t>
            </w:r>
          </w:p>
        </w:tc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级学科按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年新颁发的《学位授予和人才培养学科目录》填写；二级学科按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97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年颁布的《授予博士、硕士学位和培养研究生的学科、专业目录》填写；自设二级学科按向国家备案的自设二级学科名称及代码填写；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年新增的一级学科可暂不填写二级学科信息。具体可登录评估工作平台，点击页面右上方的“代码查询”链接，查看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年专家库更新《学科代码及名称对照表》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名称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码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名称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码</w:t>
            </w:r>
            <w:r>
              <w:rPr>
                <w:caps/>
              </w:rPr>
              <w:t>2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级学科名称</w:t>
            </w:r>
            <w:r>
              <w:rPr>
                <w:caps/>
              </w:rPr>
              <w:t>2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码</w:t>
            </w:r>
            <w:r>
              <w:rPr>
                <w:caps/>
              </w:rPr>
              <w:t>2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级学科名称</w:t>
            </w:r>
            <w:r>
              <w:rPr>
                <w:caps/>
              </w:rPr>
              <w:t>2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最高学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”、“硕士”、“学士”、“无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业技术职务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正高级”、“副高级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导师类别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生导师”、“硕士生导师”、“兼职博士生导师”、“兼职硕士生导师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（首次）任（博士</w:t>
            </w:r>
            <w:r>
              <w:rPr>
                <w:caps/>
              </w:rPr>
              <w:t>/</w:t>
            </w:r>
            <w:r>
              <w:rPr>
                <w:caps/>
              </w:rPr>
              <w:t>硕士）导师年月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博导只填写“首次任博导年月”，硕导只填写“首次任硕导年月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家类别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科学院院士”、“中国工程院院士”、“双院士”、“千人计划入选者”、“长江学者特聘教授”、“长江学者讲座教授”、“教育部新世纪人才”、“教育部跨世纪人才”、“百千万人才工程一二层次入选者”、“中科院百人计划入选者”、“国家杰出青年基金获得者”、“全军有突出贡献专家”、“其他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外国语种名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英语”、“法语”、“德语”、“俄语”、“日语”、“韩语”、“西班牙语”、“阿拉伯语”、“印地语”、“其他”、“无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外语熟练程度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精通”、“熟练”、“良好”、“一般”；“精通”和“熟练”表示能评议该语种论文</w:t>
            </w:r>
          </w:p>
        </w:tc>
      </w:tr>
      <w:tr>
        <w:trPr>
          <w:trHeight w:val="31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是否为兼职导师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是”或“否”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主要兼职单位名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多个单位名称间用逗号隔开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1</w:t>
            </w:r>
          </w:p>
        </w:tc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最多填四个，请将主要研究方向填写在前面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2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3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4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通讯地址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填写详细的地理信息，建议先填写“省市、地区、街道”信息，再填写“单位、部门”信息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邮政编码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71210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移动电话</w:t>
            </w:r>
          </w:p>
        </w:tc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至少填一个；</w:t>
            </w:r>
            <w:r>
              <w:rPr>
                <w:rFonts w:ascii="楷体_GB2312" w:hAnsi="楷体_GB2312" w:eastAsia="楷体_GB2312"/>
                <w:szCs w:val="21"/>
              </w:rPr>
              <w:t>固定电话填写格式为“区号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号码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分机号”（连接字符为半角），手机号码前不要加“</w:t>
            </w:r>
            <w:r>
              <w:rPr>
                <w:rFonts w:eastAsia="楷体_GB2312" w:ascii="楷体_GB2312" w:hAnsi="楷体_GB2312"/>
                <w:szCs w:val="21"/>
              </w:rPr>
              <w:t>0”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办公电话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住宅电话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传真电话</w:t>
            </w:r>
          </w:p>
        </w:tc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电子信箱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中的“</w:t>
            </w:r>
            <w:r>
              <w:rPr>
                <w:rFonts w:eastAsia="楷体_GB2312"/>
                <w:szCs w:val="21"/>
              </w:rPr>
              <w:t>@</w:t>
            </w:r>
            <w:r>
              <w:rPr>
                <w:rFonts w:eastAsia="楷体_GB2312" w:cs="宋体;SimSun" w:ascii="楷体_GB2312" w:hAnsi="楷体_GB2312"/>
                <w:szCs w:val="21"/>
              </w:rPr>
              <w:t>”</w:t>
            </w:r>
            <w:r>
              <w:rPr>
                <w:rFonts w:ascii="楷体_GB2312" w:hAnsi="楷体_GB2312" w:cs="宋体;SimSun" w:eastAsia="楷体_GB2312"/>
                <w:szCs w:val="21"/>
              </w:rPr>
              <w:t>符号请使用“半角”方式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4:00Z</dcterms:created>
  <dc:creator>island</dc:creator>
  <dc:description/>
  <cp:keywords/>
  <dc:language>en-US</dc:language>
  <cp:lastModifiedBy>island</cp:lastModifiedBy>
  <cp:lastPrinted>2011-04-02T10:14:00Z</cp:lastPrinted>
  <dcterms:modified xsi:type="dcterms:W3CDTF">2011-04-02T02:17:00Z</dcterms:modified>
  <cp:revision>3</cp:revision>
  <dc:subject/>
  <dc:title>附件1</dc:title>
</cp:coreProperties>
</file>