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"/>
          <w:spacing w:val="-8"/>
          <w:kern w:val="0"/>
          <w:sz w:val="40"/>
          <w:szCs w:val="32"/>
          <w:lang w:val="zh-CN"/>
        </w:rPr>
      </w:pPr>
      <w:r>
        <w:rPr>
          <w:rFonts w:eastAsia="黑体;SimHei" w:cs="仿宋_GB2312" w:ascii="黑体;SimHei" w:hAnsi="黑体;SimHei"/>
          <w:spacing w:val="-8"/>
          <w:kern w:val="0"/>
          <w:sz w:val="40"/>
          <w:szCs w:val="32"/>
          <w:lang w:val="zh-CN"/>
        </w:rPr>
        <w:t>20</w:t>
      </w:r>
      <w:r>
        <w:rPr>
          <w:rFonts w:eastAsia="黑体;SimHei" w:cs="仿宋_GB2312" w:ascii="黑体;SimHei" w:hAnsi="黑体;SimHei"/>
          <w:spacing w:val="-8"/>
          <w:kern w:val="0"/>
          <w:sz w:val="40"/>
          <w:szCs w:val="32"/>
          <w:lang w:val="zh-CN"/>
        </w:rPr>
        <w:t>14</w:t>
      </w:r>
      <w:r>
        <w:rPr>
          <w:rFonts w:ascii="黑体;SimHei" w:hAnsi="黑体;SimHei" w:cs="仿宋_GB2312" w:eastAsia="黑体;SimHei"/>
          <w:spacing w:val="-8"/>
          <w:kern w:val="0"/>
          <w:sz w:val="40"/>
          <w:szCs w:val="32"/>
          <w:lang w:val="zh-CN"/>
        </w:rPr>
        <w:t>年分专业选拔攻读博士学位研究生汇总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zh-CN"/>
        </w:rPr>
        <w:t>学院（加盖公章）：  植保学院                                                  主管院长签名：</w:t>
      </w:r>
    </w:p>
    <w:tbl>
      <w:tblPr>
        <w:tblW w:w="15480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0"/>
        <w:gridCol w:w="883"/>
        <w:gridCol w:w="1279"/>
        <w:gridCol w:w="888"/>
        <w:gridCol w:w="900"/>
        <w:gridCol w:w="1440"/>
        <w:gridCol w:w="900"/>
        <w:gridCol w:w="720"/>
        <w:gridCol w:w="720"/>
        <w:gridCol w:w="720"/>
        <w:gridCol w:w="540"/>
        <w:gridCol w:w="732"/>
        <w:gridCol w:w="720"/>
        <w:gridCol w:w="708"/>
        <w:gridCol w:w="720"/>
        <w:gridCol w:w="720"/>
        <w:gridCol w:w="720"/>
        <w:gridCol w:w="540"/>
        <w:gridCol w:w="1260"/>
      </w:tblGrid>
      <w:tr>
        <w:trPr>
          <w:trHeight w:val="7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学院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攻读博士专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指导教师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习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指导教师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完成学分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学分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平均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科最低成绩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或小语种四级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考核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综合考核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硕士生录取性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或雅思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物病理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巢凯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保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保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级</w:t>
            </w:r>
            <w:r>
              <w:rPr/>
              <w:t>/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49271021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物病理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晋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振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振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级</w:t>
            </w:r>
            <w:r>
              <w:rPr/>
              <w:t>/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09268071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淑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金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金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级</w:t>
            </w:r>
            <w:r>
              <w:rPr/>
              <w:t>/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91476394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仲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保护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德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级</w:t>
            </w:r>
            <w:r>
              <w:rPr/>
              <w:t>/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74651302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青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级</w:t>
            </w:r>
            <w:r>
              <w:rPr/>
              <w:t>/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92821928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振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振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  <w:r>
              <w:rPr/>
              <w:t>/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77346147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  <w:r>
              <w:rPr/>
              <w:t>/4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9231546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蓬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兆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广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  <w:r>
              <w:rPr/>
              <w:t>/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92460404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清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雅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雅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/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2820527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雅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雅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/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思</w:t>
            </w:r>
            <w:r>
              <w:rPr/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9282992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贤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/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9287001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茂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茂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/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767381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江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/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9225056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亚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卫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/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2965440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纪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纪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/4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2459026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羿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道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道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/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834178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/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9011125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保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保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/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9238027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11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 xml:space="preserve">15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0:00Z</dcterms:created>
  <dc:creator>a</dc:creator>
  <dc:description/>
  <cp:keywords/>
  <dc:language>en-US</dc:language>
  <cp:lastModifiedBy>陈丽</cp:lastModifiedBy>
  <cp:lastPrinted>2013-11-15T17:47:00Z</cp:lastPrinted>
  <dcterms:modified xsi:type="dcterms:W3CDTF">2013-11-15T10:13:00Z</dcterms:modified>
  <cp:revision>29</cp:revision>
  <dc:subject/>
  <dc:title>附件3：</dc:title>
</cp:coreProperties>
</file>