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毕业研究生办理离校手续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硕士在各班班长处交学位服，班长直接将学位服送干洗店并交小票交白创伟老师处；博士在白老师处交学位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硕士在各班班长处交学位服，班长直接将学位服送干洗店并交小票交白创伟老师处；博士在白老师处交学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15.6pt;width:8.95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58089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白创伟老师处领取户口迁移单、党务办公室领取党组织关系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0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白创伟老师处领取户口迁移单、党务办公室领取党组织关系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tLeast" w:line="600" w:before="0" w:after="0"/>
        <w:rPr>
          <w:rStyle w:val="StrongEmphasis"/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8255" t="508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15.6pt;width:8.95pt;height:31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spacing w:lineRule="atLeast" w:line="600" w:before="0" w:after="0"/>
        <w:rPr>
          <w:rStyle w:val="StrongEmphasis"/>
          <w:rFonts w:ascii="方正小标宋简体;宋体" w:hAnsi="方正小标宋简体;宋体" w:eastAsia="方正小标宋简体;宋体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572389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方正小标宋简体;宋体" w:hAnsi="方正小标宋简体;宋体" w:eastAsia="方正小标宋简体;宋体"/>
                                <w:color w:val="000000"/>
                                <w:sz w:val="36"/>
                                <w:szCs w:val="36"/>
                              </w:rPr>
                              <w:t>登陆数字离校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''''''';宋体" w:ascii="宋体''''''';宋体" w:hAnsi="宋体''''''';宋体"/>
                                  <w:b/>
                                  <w:color w:val="0000FF"/>
                                  <w:sz w:val="36"/>
                                  <w:szCs w:val="36"/>
                                  <w:u w:val="single"/>
                                </w:rPr>
                                <w:t>http://lx.nwsuaf.edu.cn/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宋体''''''';宋体" w:hAnsi="宋体''''''';宋体" w:eastAsia="宋体'''''''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园信息门户账号、密码）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9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方正小标宋简体;宋体" w:hAnsi="方正小标宋简体;宋体" w:eastAsia="方正小标宋简体;宋体"/>
                          <w:color w:val="000000"/>
                          <w:sz w:val="36"/>
                          <w:szCs w:val="36"/>
                        </w:rPr>
                        <w:t>登陆数字离校系统</w:t>
                      </w:r>
                      <w:hyperlink r:id="rId3">
                        <w:r>
                          <w:rPr>
                            <w:rStyle w:val="InternetLink"/>
                            <w:rFonts w:eastAsia="宋体''''''';宋体" w:ascii="宋体''''''';宋体" w:hAnsi="宋体''''''';宋体"/>
                            <w:b/>
                            <w:color w:val="0000FF"/>
                            <w:sz w:val="36"/>
                            <w:szCs w:val="36"/>
                            <w:u w:val="single"/>
                          </w:rPr>
                          <w:t>http://lx.nwsuaf.edu.cn/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宋体''''''';宋体" w:hAnsi="宋体''''''';宋体" w:eastAsia="宋体''''''';宋体"/>
                          <w:b/>
                          <w:color w:val="000000"/>
                          <w:sz w:val="36"/>
                          <w:szCs w:val="36"/>
                        </w:rPr>
                        <w:t>校园信息门户账号、密码）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600" w:before="0" w:after="0"/>
        <w:rPr>
          <w:rStyle w:val="StrongEmphasis"/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/>
      </w:r>
    </w:p>
    <w:p>
      <w:pPr>
        <w:pStyle w:val="P0"/>
        <w:spacing w:lineRule="atLeast" w:line="600" w:before="0" w:after="0"/>
        <w:rPr>
          <w:rStyle w:val="StrongEmphasis"/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296640"/>
                            <a:ext cx="113760" cy="494640"/>
                          </a:xfrm>
                          <a:prstGeom prst="downArrow">
                            <a:avLst>
                              <a:gd name="adj1" fmla="val 50000"/>
                              <a:gd name="adj2" fmla="val 10870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3660;top:467;width:178;height:77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88035</wp:posOffset>
                </wp:positionV>
                <wp:extent cx="60667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''''''';宋体" w:hAnsi="宋体''''''';宋体" w:eastAsia="宋体'''''''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手续办理结束后打印，经导师和学生本人签字后到学生办公室找张楠老师签字，同时注销研究生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9pt;mso-wrap-distance-left:9.05pt;mso-wrap-distance-right:9.05pt;mso-wrap-distance-top:0pt;mso-wrap-distance-bottom:0pt;margin-top:6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''''''';宋体" w:hAnsi="宋体''''''';宋体" w:eastAsia="宋体''''''';宋体"/>
                          <w:b/>
                          <w:color w:val="000000"/>
                          <w:sz w:val="36"/>
                          <w:szCs w:val="36"/>
                        </w:rPr>
                        <w:t>手续办理结束后打印，经导师和学生本人签字后到学生办公室找张楠老师签字，同时注销研究生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0" y="1634400"/>
                            <a:ext cx="113760" cy="48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92640"/>
                            <a:ext cx="221760" cy="450720"/>
                          </a:xfrm>
                          <a:prstGeom prst="downArrow">
                            <a:avLst>
                              <a:gd name="adj1" fmla="val 50000"/>
                              <a:gd name="adj2" fmla="val 5081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27;top:2574;width:178;height:7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59;top:1091;width:348;height:70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''''''';宋体" w:cs="宋体''''''';宋体" w:ascii="宋体''''''';宋体" w:hAnsi="宋体'''''''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83335</wp:posOffset>
                </wp:positionV>
                <wp:extent cx="5838190" cy="169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宋体''''''';宋体" w:hAnsi="宋体''''''';宋体" w:cs="Times New Roman" w:eastAsia="宋体''''''';宋体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在行政办公室曹老师处加盖学院公章，并交研究生办公室；领取毕业证和学位证原件（发表学术论文）或复印件（论文录用未发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备注：领取学位证书、毕业证书的时间为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日下午开始，请同学们周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3.3pt;mso-wrap-distance-left:9.05pt;mso-wrap-distance-right:9.05pt;mso-wrap-distance-top:0pt;mso-wrap-distance-bottom:0pt;margin-top:101.05pt;mso-position-vertical-relative:text;margin-left:-9.35pt;mso-position-horizontal-relative:text">
                <v:textbox>
                  <w:txbxContent>
                    <w:p>
                      <w:pPr>
                        <w:pStyle w:val="P0"/>
                        <w:spacing w:lineRule="atLeast" w:line="600" w:before="0" w:after="0"/>
                        <w:ind w:hanging="0"/>
                        <w:rPr/>
                      </w:pPr>
                      <w:r>
                        <w:rPr>
                          <w:rFonts w:ascii="宋体''''''';宋体" w:hAnsi="宋体''''''';宋体" w:cs="Times New Roman" w:eastAsia="宋体''''''';宋体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  <w:t>在行政办公室曹老师处加盖学院公章，并交研究生办公室；领取毕业证和学位证原件（发表学术论文）或复印件（论文录用未发表）</w:t>
                      </w:r>
                    </w:p>
                    <w:p>
                      <w:pPr>
                        <w:pStyle w:val="Normal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备注：领取学位证书、毕业证书的时间为</w:t>
                      </w:r>
                      <w:r>
                        <w:rPr>
                          <w:sz w:val="24"/>
                          <w:highlight w:val="yellow"/>
                        </w:rPr>
                        <w:t>6</w:t>
                      </w:r>
                      <w:r>
                        <w:rPr>
                          <w:sz w:val="24"/>
                          <w:highlight w:val="yellow"/>
                        </w:rPr>
                        <w:t>月</w:t>
                      </w:r>
                      <w:r>
                        <w:rPr>
                          <w:sz w:val="24"/>
                          <w:highlight w:val="yellow"/>
                        </w:rPr>
                        <w:t>26</w:t>
                      </w:r>
                      <w:r>
                        <w:rPr>
                          <w:sz w:val="24"/>
                          <w:highlight w:val="yellow"/>
                        </w:rPr>
                        <w:t>日下午开始，请同学们周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'''''''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.nwsuaf.edu.cn/" TargetMode="External"/><Relationship Id="rId3" Type="http://schemas.openxmlformats.org/officeDocument/2006/relationships/hyperlink" Target="http://lx.nwsuaf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2:00Z</dcterms:created>
  <dc:creator>陈丽</dc:creator>
  <dc:description/>
  <cp:keywords/>
  <dc:language>en-US</dc:language>
  <cp:lastModifiedBy>陈丽</cp:lastModifiedBy>
  <cp:lastPrinted>2013-06-26T16:12:00Z</cp:lastPrinted>
  <dcterms:modified xsi:type="dcterms:W3CDTF">2014-06-25T07:05:00Z</dcterms:modified>
  <cp:revision>14</cp:revision>
  <dc:subject/>
  <dc:title/>
</cp:coreProperties>
</file>