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00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object w:dxaOrig="464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3pt;height:42.2pt" filled="f" o:ole="">
            <v:imagedata r:id="rId4" o:title=""/>
          </v:shape>
          <o:OLEObject Type="Embed" ProgID="" ShapeID="ole_rId3" DrawAspect="Content" ObjectID="_1565006174" r:id="rId3"/>
        </w:objec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工作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4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研究生在导师指导下，按照本专业学位类别（领域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培养方案的要求，结合研究生学位论文开题，全面考虑，制订个人实践研究计划，此报告针对实践研究计划的实际完成进行总结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此表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或填写，一份。考核合格后交学院，由培养学院统一保管至学生毕业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论以何种方式安排实践研究环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校外（含本校基地）实践时间不得少于规定要求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 w:before="0" w:after="156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41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实际执行情况汇总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82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工作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环节的完成情况。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导师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微软用户</cp:lastModifiedBy>
  <cp:lastPrinted>2013-04-01T09:30:00Z</cp:lastPrinted>
  <dcterms:modified xsi:type="dcterms:W3CDTF">2014-06-27T01:47:00Z</dcterms:modified>
  <cp:revision>40</cp:revision>
  <dc:subject/>
  <dc:title>附件1</dc:title>
</cp:coreProperties>
</file>