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植物保护学院研究生国家奖学金评定申请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研究生类别（博（硕）士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u w:val="single"/>
        </w:rPr>
      </w:pP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 xml:space="preserve">姓名             专业年级            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 xml:space="preserve">指导教师            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2160"/>
        <w:gridCol w:w="5792"/>
      </w:tblGrid>
      <w:tr>
        <w:trPr>
          <w:trHeight w:val="742" w:hRule="atLeast"/>
          <w:cantSplit w:val="true"/>
        </w:trPr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总分</w:t>
            </w:r>
          </w:p>
        </w:tc>
        <w:tc>
          <w:tcPr>
            <w:tcW w:w="79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德育成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分）</w:t>
            </w:r>
          </w:p>
        </w:tc>
        <w:tc>
          <w:tcPr>
            <w:tcW w:w="7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导师评分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）：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        获得荣誉加分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）：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荣誉名称：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single"/>
              </w:rPr>
              <w:t xml:space="preserve">                                                           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                    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德育总得分：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          （导师签名）：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single"/>
              </w:rPr>
              <w:t xml:space="preserve">                                </w:t>
            </w:r>
          </w:p>
        </w:tc>
      </w:tr>
      <w:tr>
        <w:trPr>
          <w:trHeight w:val="1155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学业成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4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分）</w:t>
            </w:r>
          </w:p>
        </w:tc>
        <w:tc>
          <w:tcPr>
            <w:tcW w:w="7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整体加权平均分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*40%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   研究生管理办公室审核（签名）：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single"/>
              </w:rPr>
              <w:t xml:space="preserve">               </w:t>
            </w:r>
          </w:p>
        </w:tc>
      </w:tr>
      <w:tr>
        <w:trPr>
          <w:trHeight w:val="5324" w:hRule="atLeast"/>
          <w:cantSplit w:val="true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科研业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发表论文得分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single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（列出论文题目、发表刊物、卷、期号，以及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SCI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论文的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IF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）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科研奖项得分：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single"/>
              </w:rPr>
              <w:t xml:space="preserve">     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获批专利得分：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single"/>
              </w:rPr>
              <w:t xml:space="preserve">     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科研总得分：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single"/>
              </w:rPr>
              <w:t xml:space="preserve">      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学科点审核（签名）：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 xml:space="preserve">20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备注：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1. </w:t>
      </w:r>
      <w:r>
        <w:rPr>
          <w:rFonts w:ascii="宋体" w:hAnsi="宋体" w:cs="宋体"/>
          <w:b w:val="false"/>
          <w:bCs w:val="false"/>
          <w:sz w:val="24"/>
          <w:szCs w:val="24"/>
        </w:rPr>
        <w:t>发表论文需附论文首页复印件、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SCI</w:t>
      </w:r>
      <w:r>
        <w:rPr>
          <w:rFonts w:ascii="宋体" w:hAnsi="宋体" w:cs="宋体"/>
          <w:b w:val="false"/>
          <w:bCs w:val="false"/>
          <w:sz w:val="24"/>
          <w:szCs w:val="24"/>
        </w:rPr>
        <w:t>收录证明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      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2. </w:t>
      </w:r>
      <w:r>
        <w:rPr>
          <w:rFonts w:ascii="宋体" w:hAnsi="宋体" w:cs="宋体"/>
          <w:b w:val="false"/>
          <w:bCs w:val="false"/>
          <w:sz w:val="24"/>
          <w:szCs w:val="24"/>
        </w:rPr>
        <w:t>获得荣誉、科研方面的加分必须提供相应的证明材料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9-17T01:33:58Z</dcterms:modified>
  <cp:revision>2</cp:revision>
  <dc:subject/>
  <dc:title>植物保护学院研究生国家奖学金评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3</vt:lpwstr>
  </property>
</Properties>
</file>