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优秀毕业研究生、优秀研究生干部推荐名额分配表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00"/>
        <w:gridCol w:w="2835"/>
      </w:tblGrid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级优秀研究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级优秀研究生干部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酒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电子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与建筑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3:00Z</dcterms:created>
  <dc:creator>user</dc:creator>
  <dc:description/>
  <cp:keywords/>
  <dc:language>en-US</dc:language>
  <cp:lastModifiedBy>Lenovo User</cp:lastModifiedBy>
  <dcterms:modified xsi:type="dcterms:W3CDTF">2010-12-27T10:06:00Z</dcterms:modified>
  <cp:revision>9</cp:revision>
  <dc:subject/>
  <dc:title/>
</cp:coreProperties>
</file>