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助学贷款承诺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西北农林科技大学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学生，已通过学校向中国银行杨凌示范区支行申请国家助学贷款，现就助学贷款事项向中行杨凌支行和学校郑重承诺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及家长已熟知相关国家助学贷款的政策，充分了解助学贷款《借款合同》的内容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人向学校和银行提供的所有文件、资料和凭证等书面材料均为准确、真实、完整和有效的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承诺按照</w:t>
      </w:r>
      <w:r>
        <w:rPr>
          <w:sz w:val="24"/>
        </w:rPr>
        <w:t>合同规定的用途使用贷款，接受银行和学校的检查与监督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承诺毕业后认真履行助学贷款的还款义务，</w:t>
      </w:r>
      <w:r>
        <w:rPr>
          <w:sz w:val="24"/>
        </w:rPr>
        <w:t>不拖欠贷款本息，保证在每次还款日前足额存入当期应还款额，并授权银行直接从还款帐户中扣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到</w:t>
      </w:r>
      <w:r>
        <w:rPr>
          <w:sz w:val="24"/>
        </w:rPr>
        <w:t>家庭住所、通讯地址、联系电话及工作单位等情况发生变化，本人及时与银行或学校联系，更改相关信息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毕业后如果未按时归还贷款，由此产生的一切不良后果（包括个人征信不良、媒体曝光等）由本人负责，与银行无关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人授权银行：如有业务需求，银行可直接查询本人个人征信相关信息，无需本人专门授权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同时声明上述承诺均为本人自愿及真实意思的表达。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承诺人：（签名并摁手印）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承诺书一式两份，银行、学校各一份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4:00Z</dcterms:created>
  <dc:creator>jia</dc:creator>
  <dc:description/>
  <cp:keywords/>
  <dc:language>en-US</dc:language>
  <cp:lastModifiedBy>王秋丽</cp:lastModifiedBy>
  <cp:lastPrinted>2008-09-11T10:08:00Z</cp:lastPrinted>
  <dcterms:modified xsi:type="dcterms:W3CDTF">2014-10-28T00:48:00Z</dcterms:modified>
  <cp:revision>25</cp:revision>
  <dc:subject/>
  <dc:title/>
</cp:coreProperties>
</file>