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XX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院（系、部、所）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XX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科（或者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XX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院）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研究生主要培养环节要求及考核细则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论文开题报告</w:t>
      </w:r>
      <w:r>
        <w:rPr>
          <w:rFonts w:cs="宋体" w:ascii="宋体" w:hAnsi="宋体"/>
          <w:b/>
          <w:sz w:val="24"/>
        </w:rPr>
        <w:t>(2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包括文献综述、论文选题、研究方法、开题报告撰写规范、开题报告会的组织形式等方面的具体要求。博士硕士的要求可分别写，也可合并）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博士生（直博生）中期考核</w:t>
      </w:r>
      <w:r>
        <w:rPr>
          <w:rFonts w:cs="宋体" w:ascii="宋体" w:hAnsi="宋体"/>
          <w:b/>
          <w:sz w:val="24"/>
        </w:rPr>
        <w:t>(2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考核要求包括考核对象、组织形式、考核时间、考核方式、考核内容、评价标准、成绩评定等方面的具体要求）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硕博连读生博士资格考试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考试要求包括考试组织形式、时间、考试方式、考试内容、评价标准、成绩评定等方面的具体要求）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研究生学术交流考核要求（学分可拆开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含学术诚信与学术规范。考核要求包括组织形式、考核时间、考核方式、考核内容、评价标准、成绩评定、学分认定方式等）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博士生学术交流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学分）考核要求</w:t>
      </w:r>
    </w:p>
    <w:p>
      <w:pPr>
        <w:pStyle w:val="Normal"/>
        <w:ind w:left="3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硕士生学术交流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学分）考核要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博士生实践环节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学分）考核要求</w:t>
      </w:r>
      <w:r>
        <w:rPr>
          <w:rFonts w:ascii="宋体" w:hAnsi="宋体" w:cs="宋体"/>
          <w:b/>
          <w:sz w:val="24"/>
        </w:rPr>
        <w:t>（学分可拆开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含科研实践、教学实践、社会实践。考核要求包括组织形式、考核时间、考核方式、考核内容、评价标准、成绩评定、学分认定方式等）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color w:val="000000"/>
          <w:sz w:val="24"/>
        </w:rPr>
        <w:t>获得本专业职业资格证书</w:t>
      </w:r>
      <w:r>
        <w:rPr>
          <w:rFonts w:cs="宋体" w:ascii="宋体" w:hAnsi="宋体"/>
          <w:b/>
          <w:color w:val="000000"/>
          <w:sz w:val="24"/>
        </w:rPr>
        <w:t>1-3</w:t>
      </w:r>
      <w:r>
        <w:rPr>
          <w:rFonts w:ascii="宋体" w:hAnsi="宋体" w:cs="宋体"/>
          <w:b/>
          <w:color w:val="000000"/>
          <w:sz w:val="24"/>
        </w:rPr>
        <w:t>个学分的认定内容与程序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获得学位应发表的学术论文要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博士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硕士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本学科国内外主要参考文献和书目及考核办法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如：名称、作者、书号或者刊号，通过进展课、研讨课、开题报告、读书报告或者其他方式考核）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本学科要求的其他环节及考核要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5:00Z</dcterms:created>
  <dc:creator>古巧珍</dc:creator>
  <dc:description/>
  <dc:language>en-US</dc:language>
  <cp:lastModifiedBy>Administrator</cp:lastModifiedBy>
  <cp:lastPrinted>2014-04-16T16:37:00Z</cp:lastPrinted>
  <dcterms:modified xsi:type="dcterms:W3CDTF">2015-04-12T12:53:0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