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广州花都先锋园艺有限公司简介</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广州花都先锋园艺有限公司成立于</w:t>
      </w:r>
      <w:r>
        <w:rPr>
          <w:rFonts w:cs="宋体;SimSun" w:ascii="宋体;SimSun" w:hAnsi="宋体;SimSun"/>
          <w:sz w:val="28"/>
          <w:szCs w:val="28"/>
        </w:rPr>
        <w:t>1999</w:t>
      </w:r>
      <w:r>
        <w:rPr>
          <w:rFonts w:ascii="宋体;SimSun" w:hAnsi="宋体;SimSun" w:cs="宋体;SimSun"/>
          <w:sz w:val="28"/>
          <w:szCs w:val="28"/>
        </w:rPr>
        <w:t xml:space="preserve">年。现成员单位包括怡华园艺、成都先锋园艺及绿工场。先锋园艺主要从事绿化树种的引进和推广、花卉种苗标准化生产等。公司产品销往全国各地并远销东亚、东南亚地区。公司先后荣获广州市花卉行业优秀企业、中国花卉报社常务理事单位、第七届中国花卉博览会（北京展区）室内展区优秀奖、花都促进三高农业发展先进企业等荣誉。公司产品多次荣获广州市年花“仙客来王”、“一品红王”；中国国际园林花卉博览会园林“园林精品单项”；一品红优质产品；广州市名优农产品；第十六届广州园林博览会花卉精品等荣誉；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先锋园艺在行业内具有其品牌影响力，是国内最早倡导花卉标准化生产的企业之一，在花卉标准化生产方面始终走在最前列。多年来，公司在花卉标准化生产技术和管理上积累了大量经验，并始终致力于花卉标准化生产的推广。目前已建立一品红、海棠、新几内亚凤仙及国兰等花卉的标准化生产体系及相应的计算机栽培管理系统。</w:t>
      </w:r>
    </w:p>
    <w:p>
      <w:pPr>
        <w:pStyle w:val="Normal"/>
        <w:spacing w:lineRule="exact" w:line="440"/>
        <w:ind w:firstLine="420"/>
        <w:rPr/>
      </w:pPr>
      <w:r>
        <w:rPr>
          <w:rFonts w:ascii="宋体;SimSun" w:hAnsi="宋体;SimSun" w:cs="宋体;SimSun"/>
          <w:sz w:val="28"/>
          <w:szCs w:val="28"/>
        </w:rPr>
        <w:t>先锋园艺先后承担国家林业局一品红国家标准制定、国家林业局国兰的行业标准制定。并承担广州市农业局国兰标准化生产体系研究课题、广州市科技局国兰工厂化育苗和优质高效栽培技术集成示范课题等。现有项目广州市科技计划项目铁皮石斛新品种培育与示范推广课题。</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先锋园艺现有下属子公司广州市怡华园艺有限公司，其与世界著名的跨国“红狐狸”种苗公司——德国</w:t>
      </w:r>
      <w:r>
        <w:rPr>
          <w:rFonts w:cs="宋体;SimSun" w:ascii="宋体;SimSun" w:hAnsi="宋体;SimSun"/>
          <w:sz w:val="28"/>
          <w:szCs w:val="28"/>
        </w:rPr>
        <w:t>DUMMEN</w:t>
      </w:r>
      <w:r>
        <w:rPr>
          <w:rFonts w:ascii="宋体;SimSun" w:hAnsi="宋体;SimSun" w:cs="宋体;SimSun"/>
          <w:sz w:val="28"/>
          <w:szCs w:val="28"/>
        </w:rPr>
        <w:t>公司合资成立于</w:t>
      </w:r>
      <w:r>
        <w:rPr>
          <w:rFonts w:cs="宋体;SimSun" w:ascii="宋体;SimSun" w:hAnsi="宋体;SimSun"/>
          <w:sz w:val="28"/>
          <w:szCs w:val="28"/>
        </w:rPr>
        <w:t>2001</w:t>
      </w:r>
      <w:r>
        <w:rPr>
          <w:rFonts w:ascii="宋体;SimSun" w:hAnsi="宋体;SimSun" w:cs="宋体;SimSun"/>
          <w:sz w:val="28"/>
          <w:szCs w:val="28"/>
        </w:rPr>
        <w:t>年。主要负责“红狐狸”品牌的一品红、丽格海棠、新几内亚凤仙、天竺葵、德国矮牵牛等品种在国内及亚洲地区的生产和销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成都花都先锋园艺有限公司，主要负责引进、推广彩叶树种，成都先锋园艺的成立弥补了我国西南地区彩叶新树种的空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绿工场位于广州市芳村花卉科技园，主要经营苗木、花卉产品和园林组合产品。拥有自由品牌“筑花园”园艺产品网上店铺，主要经营园艺盆栽、绿化装饰等花卉产品及进口花卉专用肥料等产品。</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58:00Z</dcterms:created>
  <dc:creator>User</dc:creator>
  <dc:description/>
  <cp:keywords/>
  <dc:language>en-US</dc:language>
  <cp:lastModifiedBy>User</cp:lastModifiedBy>
  <dcterms:modified xsi:type="dcterms:W3CDTF">2011-11-22T01:59:00Z</dcterms:modified>
  <cp:revision>2</cp:revision>
  <dc:subject/>
  <dc:title/>
</cp:coreProperties>
</file>