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/>
      </w:pPr>
      <w:r>
        <w:rPr/>
        <w:t>西北农林科技大学朱英龙贫困助学金申请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08"/>
        <w:gridCol w:w="125"/>
        <w:gridCol w:w="1154"/>
        <w:gridCol w:w="1261"/>
        <w:gridCol w:w="465"/>
        <w:gridCol w:w="795"/>
        <w:gridCol w:w="125"/>
        <w:gridCol w:w="1135"/>
        <w:gridCol w:w="221"/>
        <w:gridCol w:w="236"/>
        <w:gridCol w:w="592"/>
        <w:gridCol w:w="572"/>
        <w:gridCol w:w="1661"/>
      </w:tblGrid>
      <w:tr>
        <w:trPr>
          <w:trHeight w:val="51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（系）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年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 舍 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贫困程度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成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测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舍电话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成绩排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测成绩排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联系电话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邮政编码）</w:t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员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与本人关系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月总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入来源</w:t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说明（可附表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杂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）</w:t>
            </w:r>
          </w:p>
        </w:tc>
        <w:tc>
          <w:tcPr>
            <w:tcW w:w="3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可提供费用（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）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国家助学贷款（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）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其它收入（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）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等级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备注：此表需打印后手写填入各项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0:04:00Z</dcterms:created>
  <dc:creator>Administrators</dc:creator>
  <dc:description/>
  <cp:keywords/>
  <dc:language>en-US</dc:language>
  <cp:lastModifiedBy>微软用户</cp:lastModifiedBy>
  <dcterms:modified xsi:type="dcterms:W3CDTF">2011-09-20T07:09:00Z</dcterms:modified>
  <cp:revision>11</cp:revision>
  <dc:subject/>
  <dc:title>西北农林科技大学朱英龙贫困助学金申请表</dc:title>
</cp:coreProperties>
</file>