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植物保护学院</w:t>
      </w:r>
      <w:r>
        <w:rPr/>
        <w:t>2010</w:t>
      </w:r>
      <w:r>
        <w:rPr/>
        <w:t>年上半年拟发展对象公示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6"/>
        <w:gridCol w:w="799"/>
        <w:gridCol w:w="1446"/>
        <w:gridCol w:w="1074"/>
        <w:gridCol w:w="1620"/>
        <w:gridCol w:w="1800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欢欢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安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1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南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1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惠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防城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0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宁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贝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开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淄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1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金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植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忻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1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植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军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安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植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吕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植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日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九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第九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飞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榆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广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马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平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本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三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正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辰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烟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讷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一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南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贵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琪雨飞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涪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临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朔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虹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资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银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扶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河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松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卿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南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安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二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思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梁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菊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雪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榆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太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劭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1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安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邓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驻马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庆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三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斯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简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宝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荣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连云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月荣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塔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金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其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开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富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恒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福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长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沧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万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遵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英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延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腾飞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媛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榆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呼图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丫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榆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富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四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勉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英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富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泸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英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洛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大荔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高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白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永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苍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泽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勐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林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北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五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宜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代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吕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泰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榆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献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代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第六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0:00Z</dcterms:created>
  <dc:creator>李伟卫</dc:creator>
  <dc:description/>
  <cp:keywords/>
  <dc:language>en-US</dc:language>
  <cp:lastModifiedBy>李伟卫</cp:lastModifiedBy>
  <dcterms:modified xsi:type="dcterms:W3CDTF">2010-09-01T08:31:00Z</dcterms:modified>
  <cp:revision>2</cp:revision>
  <dc:subject/>
  <dc:title/>
</cp:coreProperties>
</file>